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124598661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Контрольно-счетной палат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4.11.2023 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 счетных органов субъектов Российской Федерации и муниципальных образований», Уставом Шим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ёй 5 Положения о Контрольно-счетной палате Шимского муниципального района, утвержденным решением Думы Шимского муниципального района от 28.10.2021 № 84, статьей 25.2 Регламента Думы Шимского муниципального района, утвержденного решение Думы муниципального района от 18.11.2015 № 26,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Назначить с 29 ноября 2023 года председателем Контрольно-счетной палаты Шимского муниципального района Головко Анну Анатольевну сроком на 5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4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3-11-27T11:14:00Z</dcterms:modified>
  <cp:revision>2</cp:revision>
  <dc:subject/>
  <dc:title/>
</cp:coreProperties>
</file>