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935682976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муниципальн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0.12.2023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 Регламента работы Думы Шимского муни</w:t>
        <w:softHyphen/>
        <w:t xml:space="preserve">ципального района, утвержденного решением Думы муниципального района от 18.11.2015 № 26, Дума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умы Шимского муниципального района на 2024 год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Думы Шим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от 20.12.2023 № 240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мы Шимского муниципального района на 2024 год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Заседания Думы Шимского 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Шимского муниципального района о результатах его дея</w:t>
        <w:softHyphen/>
        <w:t>тельности, деятельности Администрации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Глава Шимского муниципального района.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начальника межмуниципального отдела МВД России «Шимский» о состоянии правопорядка и общественной безопасности на территории Шимского района за 12 месяцев 2023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МО МВД России «Шимск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 отчете о деятельности Контрольно-счётной палаты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Контрольно-счётная палата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о выполнении прогнозного плана приватизации муниципального имущества Шимского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Администрация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Думы Шимского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председатель Думы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внесении изменений в Генеральный План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строительства, дорожной деятельности и тран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несении изменений в Генеральный План Уторгош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строительства, дорожной деятельности и тран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внесении изменений в бюджет Шимского муниципального района на 2024 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 утверждении положения о муниципальном земельном контроле на территории муниципального образования Шимский муниципальный район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имущественных и земель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района за 2023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комитет финансов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боте директоров общеобразовательных учреждений района по осуществлению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Комитет образования Администрации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аботе директоров дошкольных образовательных учреждений района по осуществлению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Комитет образования Администрации муниципальн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состоянии водоснабжения и водоотведения на территор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жилищно-коммунального, городского хозяйства и жизнеобеспечения Администрации муниципального района, директор МУП «Шимский водоканал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Правила землепользования и застройки Подгощ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строительства, дорожной деятельности и тран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внесении изменений в Правила землепользования и застройки Медвед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строительства, дорожной деятельности и тран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внесении изменений в Правила землепользования и застройки Уторгош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строительства, дорожной деятельности и транспорт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внесении изменений в бюджет Шимского муниципального района на 2024 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занесении кандидатур на районную Доску Поче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управление Делами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исвоении звания «Почетный гражданин Шимск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Делам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Устав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отдел правового обеспечения Администрация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бюджет Шимского муниципального района на 2024 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ликвидации Мшагского СДК как структурного подразделения МБУК «Шимская ЦКДС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отдел культуры и архивного дела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занесении кандидатуры женщины-матери в Книгу Материнской слав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Заместитель Главы администрации муниципального района (по социальным вопросам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рганизации работы по патриотическому воспитанию молодежи в Ши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Администрация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прогнозного плана приватизации муниципального имущества на 2025 год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имущественных и земель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б осуществлении мероприятий по обеспечению безопасности людей на водных объектах, охране их жизни и здоровь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отдел ГО и ЧС Администрация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бюджет Шимского муниципального района на 2024 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5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ые: Контрольно-счётная палата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бюджет Шимского муниципального района на 2024 год и на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бюджете муниципального района на 2025 год и на плановый период 2026 и 2027 год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финансов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плана работы Думы Шимского муниципального рай</w:t>
        <w:softHyphen/>
        <w:t>она на 2025 год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управление Делами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абота депутатов Думы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по согласованному графику в поселе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частие депутатов Думы муниципального района в работе собраний граждан, проводимых на территории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по согласованному графику в посел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сещение культурных и общественных мероприятий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рок: по мере провед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 средствами массовой информ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убликование документов Думы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Интернет, печатном изда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i/>
          <w:sz w:val="28"/>
          <w:szCs w:val="28"/>
        </w:rPr>
        <w:t>по мере необход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оектов решений Думы, решений Думы, информации о заседаниях Думы, деятельности депутатов на официальном сайте Администрации Шимского муниципального района в информационно-телекоммуникационной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: по мере необходимости. 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00"/>
    <w:family w:val="roman"/>
    <w:pitch w:val="variable"/>
  </w:font>
  <w:font w:name="Arial CYR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5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3-12-21T08:35:00Z</dcterms:modified>
  <cp:revision>2</cp:revision>
  <dc:subject/>
  <dc:title/>
</cp:coreProperties>
</file>