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 №1 по выборам депута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городской областной Думы шестого созыва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ТАНОВЛЕНИЕ                            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т 20.06.2016                                   р.п. Шимск                                №  1/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ложении о Контрольно-ревизионной службе </w:t>
        <w:br/>
        <w:t xml:space="preserve">при окружной избирательной комиссии№1на выборах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ой областной Думы шес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соответствии со статьей 60 Федерального закона от 12 июня 2002 года </w:t>
        <w:br/>
        <w:t xml:space="preserve">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статьей 56 областного закона от 02.07.2007 № 122-ОЗ «О выборах депутатов Новгородской областной Дум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№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/>
        <w:t>1. </w:t>
      </w:r>
      <w:r>
        <w:rPr>
          <w:sz w:val="28"/>
          <w:szCs w:val="28"/>
          <w:lang w:eastAsia="en-US"/>
        </w:rPr>
        <w:t>Утвердить положение о Контрольно-ревизионной службе при окружной избирательной комиссии №1 на выборах депутатов Новгородской областной Думы шестого созыва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94" w:hRule="atLeast"/>
        </w:trPr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Территориальной</w:t>
              <w:br/>
              <w:t xml:space="preserve">          избирательной комиссии 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имского район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2381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sPlusNormal"/>
              <w:ind w:firstLine="2381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sPlusNormal"/>
              <w:ind w:firstLine="2381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Т.А. Пет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екретарь Территориальной </w:t>
              <w:br/>
              <w:t xml:space="preserve">         избирательной комисс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м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445" w:leader="none"/>
                <w:tab w:val="left" w:pos="2580" w:leader="none"/>
              </w:tabs>
              <w:ind w:firstLine="2381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.В. Чухнен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УТВЕРЖДЕНО</w:t>
              <w:br/>
              <w:t xml:space="preserve">постановлением окружной избирательной комиссии №1 </w:t>
              <w:br/>
              <w:t>от 20.06.2016 № 1/1</w:t>
            </w:r>
          </w:p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  <w:br/>
        <w:t xml:space="preserve">о Контрольно-ревизионной службе </w:t>
        <w:br/>
        <w:t>при окружной избирательной комиссии №1</w:t>
        <w:br/>
        <w:t>на выборах депутатов Новгородской областной Ду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 Контрольно-ревизионная служба при окружной избирательной комиссии № 1 на выборах депутатов Новгородской областной Думы (далее – КРС) создается окружной избирательной комиссией (далее – Комиссия) на основании статьи 6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</w:rPr>
        <w:t>статьи 56 областного закона от 02.07.2007 № 122-ОЗ «О выборах депутатов Новгородской областной Думы» (далее – областной закон «О выборах депутатов Новгородской областной Думы»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 Положение о Контрольно-ревизионной службе при окружной избирательной комиссии №1на выборах депутатов Новгородской областной Думы (далее – КРС) утверждае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 КРС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Новгородской области, областными законами, нормативными и правовыми актами Центральной избирательной комиссии Российской Федерации, Избирательной комиссии Новгородской области и настоящим Положением о Контрольно-ревизионной службе при окружной избирательной комиссии №1 на выборах депутатов Новгородской областной Думы (далее –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 КРС осуществляет свою деятельность в соответствии с планами мероприятий, календарными планами, утверждаемыми решениями Комиссии, а также распоряжениями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5. При официальной переписке КРС использует бланки Комиссии. Члену КРС выдается удостоверение по форме, установленной Комиссией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2.1. </w:t>
      </w:r>
      <w:r>
        <w:rPr>
          <w:sz w:val="28"/>
        </w:rPr>
        <w:t>Руководителем КРС является председатель Комиссии (заместитель председателя Комиссии), заместителем руководителя КРС – член Комиссии с правом решающего голоса.</w:t>
      </w:r>
      <w:r>
        <w:rPr>
          <w:sz w:val="28"/>
          <w:szCs w:val="28"/>
          <w:lang w:eastAsia="en-US"/>
        </w:rPr>
        <w:t xml:space="preserve"> Руководитель КРС, заместитель руководителя КРС назначаю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2.2. </w:t>
      </w:r>
      <w:r>
        <w:rPr>
          <w:sz w:val="28"/>
        </w:rPr>
        <w:t xml:space="preserve">В состав КРС входят другие назначаемые Комиссией члены Комиссии с правом решающего голоса, а также могут входить руководители и специалисты </w:t>
      </w:r>
      <w:r>
        <w:rPr>
          <w:sz w:val="28"/>
          <w:szCs w:val="28"/>
          <w:lang w:eastAsia="en-US"/>
        </w:rPr>
        <w:t>территориальных органов федеральных государственных и иных органов, организаций и учреждений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 Члены КРС назначаются и освобождаются постановл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4. При проведении выборов депутатов Новгородской областной Думы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РС на срок не менее двух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выборов депутатов Новгородской областной Дум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рядок выплаты и размеры вознаграждения </w:t>
      </w:r>
      <w:r>
        <w:rPr>
          <w:sz w:val="28"/>
          <w:szCs w:val="28"/>
        </w:rPr>
        <w:t>устанавливаются Избирательной комиссией Новгород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В состав КРС не могут входить кандидаты в депутаты Новгородской областной Думы, их уполномоченные представители по финансовым вопросам и доверенные лица, доверенные лица и уполномоченные представители, в том числе уполномоченные представители по финансовым вопросам избирательных объединений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</w:t>
      </w:r>
      <w:r>
        <w:rPr>
          <w:sz w:val="28"/>
        </w:rPr>
        <w:t>В КРС могут формироваться рабочие группы по направлениям ее деятельности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 КРС выполня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1. Контроль за целевым расходованием денежных средств, выделенных избирательным комиссиям на подготовку и проведение выборов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 Контроль за источниками поступления, организацией учета и использованием денежных средств избирательных фондов кандид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3. Проверка итоговых финансовых отчетов кандидатов, </w:t>
      </w:r>
      <w:r>
        <w:rPr>
          <w:sz w:val="28"/>
          <w:szCs w:val="28"/>
        </w:rPr>
        <w:t>финансовых отчетов нижестоящих избирательных комисс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4. Организация проверки достоверности представленных кандидатами сведений, предусмотренных </w:t>
      </w:r>
      <w:r>
        <w:rPr>
          <w:sz w:val="28"/>
        </w:rPr>
        <w:t>областным законом «О выборах депутатов Новгородской областной Думы»</w:t>
      </w:r>
      <w:r>
        <w:rPr>
          <w:sz w:val="28"/>
          <w:szCs w:val="28"/>
          <w:lang w:eastAsia="en-US"/>
        </w:rPr>
        <w:t>, для уведомления о выдвижении и (или) рег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надлежащем кандидату, его </w:t>
      </w:r>
      <w:r>
        <w:rPr>
          <w:sz w:val="28"/>
          <w:szCs w:val="28"/>
        </w:rPr>
        <w:t xml:space="preserve">супруге (супругу) </w:t>
      </w:r>
      <w:r>
        <w:rPr>
          <w:sz w:val="28"/>
          <w:szCs w:val="28"/>
          <w:lang w:eastAsia="en-US"/>
        </w:rPr>
        <w:t xml:space="preserve">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</w:t>
      </w:r>
      <w:r>
        <w:rPr>
          <w:sz w:val="28"/>
          <w:szCs w:val="28"/>
        </w:rPr>
        <w:t xml:space="preserve">супруги (супруга) </w:t>
      </w:r>
      <w:r>
        <w:rPr>
          <w:sz w:val="28"/>
          <w:szCs w:val="28"/>
          <w:lang w:eastAsia="en-US"/>
        </w:rPr>
        <w:t>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асходах кандидата</w:t>
      </w:r>
      <w:r>
        <w:rPr>
          <w:sz w:val="28"/>
          <w:szCs w:val="28"/>
          <w:lang w:eastAsia="en-US"/>
        </w:rPr>
        <w:t xml:space="preserve">, а также о расходах </w:t>
      </w:r>
      <w:r>
        <w:rPr>
          <w:sz w:val="28"/>
          <w:szCs w:val="28"/>
        </w:rPr>
        <w:t xml:space="preserve">его супруги (супруга) </w:t>
      </w:r>
      <w:r>
        <w:rPr>
          <w:sz w:val="28"/>
          <w:szCs w:val="28"/>
          <w:lang w:eastAsia="en-US"/>
        </w:rPr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</w:t>
      </w:r>
      <w:r>
        <w:rPr>
          <w:sz w:val="28"/>
          <w:szCs w:val="28"/>
        </w:rPr>
        <w:t xml:space="preserve">супруги (супруга) </w:t>
      </w:r>
      <w:r>
        <w:rPr>
          <w:sz w:val="28"/>
          <w:szCs w:val="28"/>
          <w:lang w:eastAsia="en-US"/>
        </w:rPr>
        <w:t>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, списка кандида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димости кандидатов, </w:t>
      </w:r>
      <w:r>
        <w:rPr>
          <w:sz w:val="28"/>
          <w:szCs w:val="28"/>
        </w:rPr>
        <w:t>а если судимость снята или погашена, - также сведений о дате снятия или погашения суд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РС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1. Обеспечивает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облюдением участниками избирательного процесса положений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  <w:lang w:eastAsia="en-US"/>
        </w:rPr>
        <w:t>, нормативных актов Избирательной комиссии Новгородской области, регулирующих финансирование выборов депутатов Новгород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</w:t>
      </w:r>
      <w:r>
        <w:rPr>
          <w:sz w:val="28"/>
        </w:rPr>
        <w:t>целевым использованием денежных средств, выделенных избирательным комиссиям из областного бюджета на подготовку и проведение выборов депутатов Новгород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за соблюдением кандидатами установленного порядка финансирования проведения предвыборной агитации,</w:t>
      </w:r>
      <w:r>
        <w:rPr>
          <w:sz w:val="28"/>
          <w:szCs w:val="28"/>
        </w:rPr>
        <w:t xml:space="preserve"> осуществления иных мероприятий, непосредственно связанных с проведением избирательной кампании кандидатами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за источниками поступления, правильным учетом и использованием денежных средств избирательных фондов кандид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устранением нарушений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</w:rPr>
        <w:t>, нормативных актов Избирательной комиссии Новгородской области, решений Комиссии, выявленных в ходе проверок целевого расходования бюджетных средств, выделенных нижестоящим избирательным комиссиям, формирования и использования средств избирательных фондов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2. Участв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проверке достоверности сведений, перечисленных в пункте 3.1.4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риеме сведений и документов, предусмотренных </w:t>
      </w:r>
      <w:r>
        <w:rPr>
          <w:sz w:val="28"/>
        </w:rPr>
        <w:t>областным законом «О выборах депутатов Новгородской областной Думы»</w:t>
      </w:r>
      <w:r>
        <w:rPr>
          <w:sz w:val="28"/>
          <w:szCs w:val="28"/>
          <w:lang w:eastAsia="en-US"/>
        </w:rPr>
        <w:t xml:space="preserve"> для уведомления о выдвижении и (или) регистрации кандид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проведении мероприятий по выявлению фактов нарушений в расходовании средств при проведении выборов депутатов Новгородской областной Думы кандидатом, в том числе помимо соответствующего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одготовке проектов нормативных актов Комиссии по вопросам, находящимся в компетенции КРС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2.3. </w:t>
      </w:r>
      <w:r>
        <w:rPr>
          <w:sz w:val="28"/>
          <w:szCs w:val="28"/>
          <w:lang w:eastAsia="en-US"/>
        </w:rPr>
        <w:t>Осуществляет проверку итоговых финансовых отчетов кандидатов и финансовых отчетов нижестоящих избирательных комиссий</w:t>
      </w:r>
      <w:r>
        <w:rPr>
          <w:sz w:val="28"/>
        </w:rPr>
        <w:t xml:space="preserve"> о расходовании бюджетных средств, выделенных на подготовку и проведение выборов </w:t>
      </w:r>
      <w:r>
        <w:rPr>
          <w:sz w:val="28"/>
          <w:szCs w:val="28"/>
          <w:lang w:eastAsia="en-US"/>
        </w:rPr>
        <w:t>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4. </w:t>
      </w:r>
      <w:r>
        <w:rPr>
          <w:sz w:val="28"/>
        </w:rPr>
        <w:t>Готови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</w:t>
      </w:r>
      <w:r>
        <w:rPr>
          <w:rFonts w:cs="Times New Roman;Times New Roman" w:ascii="Times New Roman;Times New Roman" w:hAnsi="Times New Roman;Times New Roman"/>
          <w:sz w:val="28"/>
        </w:rPr>
        <w:t>и напра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х в соответствующие 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едставляет Комиссии для обеспечения опубликования в средствах массовой информации и размещения на информационных стендах в помещениях для голосования в объеме, установленном Избирательной комиссией Новгородской области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распространения агитационных материалов, а также пресечения их незаконного распростран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по привлечению к ответственности кандидатов, а также граждан и юридических лиц за нарушения порядка финансирования при проведении выборов депутатов Новгородской областной Дум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ля составления уполномоченным членом Комиссии с правом решающего голоса административных протоколов об административных правонарушени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правления в средства массовой информации копии итоговых финансовых отчетов и сведения о поступлении и расходовании средств избирательных фондов кандида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 по выявлению пожертвований, поступивших с нарушением установленного порядка, информацию для направления в адрес кандидата, его уполномоченного представителя по финансовым вопросам о необходимости возврата таких пожертвований жертвователю или перечисления в доход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ручению председателя Комиссии ответы на заявления и обращения граждан, организаций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5. </w:t>
      </w:r>
      <w:r>
        <w:rPr>
          <w:sz w:val="28"/>
          <w:szCs w:val="28"/>
        </w:rPr>
        <w:t>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6. </w:t>
      </w:r>
      <w:r>
        <w:rPr>
          <w:sz w:val="28"/>
          <w:szCs w:val="28"/>
        </w:rPr>
        <w:t>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7. </w:t>
      </w:r>
      <w:r>
        <w:rPr>
          <w:sz w:val="28"/>
          <w:szCs w:val="28"/>
        </w:rPr>
        <w:t>Получает и учитывает печатные агитационные материалы или их копии, экземпляры аудиовизуальных материалов, фотографии иных агитационных материалов, и копии документов об оплате изготовления данных предвыборных агитационных материалов из соответствующего избирательного фонда и электронные образы этих предвыборных агитационных материалов в машиночитаемом виде, которые представляются в Комиссию кандида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8. </w:t>
      </w:r>
      <w:r>
        <w:rPr>
          <w:sz w:val="28"/>
          <w:szCs w:val="28"/>
        </w:rPr>
        <w:t>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9. </w:t>
      </w:r>
      <w:r>
        <w:rPr>
          <w:sz w:val="28"/>
          <w:szCs w:val="28"/>
        </w:rPr>
        <w:t>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избиратель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>3.2.9. </w:t>
      </w:r>
      <w:r>
        <w:rPr>
          <w:rFonts w:eastAsia="Calibri"/>
          <w:spacing w:val="0"/>
          <w:sz w:val="28"/>
          <w:szCs w:val="28"/>
        </w:rPr>
        <w:t>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избирательных фондов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0. </w:t>
      </w:r>
      <w:r>
        <w:rPr>
          <w:spacing w:val="0"/>
          <w:sz w:val="28"/>
          <w:szCs w:val="20"/>
        </w:rPr>
        <w:t>Оказывает организационно-методическую помощь избирательным комиссиям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  <w:sz w:val="28"/>
          <w:szCs w:val="28"/>
          <w:lang w:eastAsia="en-US"/>
        </w:rPr>
        <w:t>3.2.11. </w:t>
      </w:r>
      <w:r>
        <w:rPr>
          <w:spacing w:val="0"/>
          <w:sz w:val="28"/>
          <w:szCs w:val="28"/>
        </w:rPr>
        <w:t>Привлекает экспертов к проведению проверок, подготовке заключений и экспертных оценок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2. </w:t>
      </w:r>
      <w:r>
        <w:rPr>
          <w:spacing w:val="0"/>
          <w:sz w:val="28"/>
          <w:szCs w:val="20"/>
        </w:rPr>
        <w:t>Запрашивает и получает от кандидатов, избирательных комиссий информацию по всем вопросам, входящим в ее компетенцию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3. </w:t>
      </w:r>
      <w:r>
        <w:rPr>
          <w:spacing w:val="0"/>
          <w:sz w:val="28"/>
          <w:szCs w:val="20"/>
        </w:rPr>
        <w:t>Взаимодействует с Контрольно-ревизионной службой при Избирательной комиссии Новгородской области, обменивается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pacing w:val="0"/>
          <w:sz w:val="28"/>
        </w:rPr>
        <w:t>3.2.14. </w:t>
      </w:r>
      <w:r>
        <w:rPr>
          <w:rFonts w:eastAsia="Calibri"/>
          <w:spacing w:val="0"/>
          <w:sz w:val="28"/>
          <w:szCs w:val="28"/>
          <w:lang w:eastAsia="en-US"/>
        </w:rPr>
        <w:t xml:space="preserve">Осуществляет иные функции, исходя из задач КРС. </w:t>
      </w:r>
    </w:p>
    <w:p>
      <w:pPr>
        <w:pStyle w:val="ConsNormal"/>
        <w:widowControl/>
        <w:spacing w:lineRule="auto" w:line="360"/>
        <w:jc w:val="both"/>
        <w:rPr>
          <w:rFonts w:ascii="Times New Roman;Times New Roman" w:hAnsi="Times New Roman;Times New Roman" w:eastAsia="Calibri" w:cs="Times New Roman;Times New Roman"/>
          <w:spacing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>4.1.3. Утверждает состав рабочих групп по направлениям деятельности КРС, назначает и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4. 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 на выборах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5. Подписывает документы КРС, относящиеся к ее 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6. 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 на выборах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7. 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8. Осуществляет иные полномочия, предусмотренные </w:t>
      </w:r>
      <w:r>
        <w:rPr>
          <w:sz w:val="28"/>
        </w:rPr>
        <w:t xml:space="preserve">областным законом «О выборах депутатов Новгородской областной Думы» </w:t>
      </w:r>
      <w:r>
        <w:rPr>
          <w:sz w:val="28"/>
          <w:szCs w:val="28"/>
          <w:lang w:eastAsia="en-US"/>
        </w:rPr>
        <w:t>и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2.1. Обеспечивают качественное и своевременное выполнение возложенных на них обязанностей, участвуют в подготовке и проведении заседаний КРС</w:t>
      </w:r>
      <w:r>
        <w:rPr>
          <w:sz w:val="28"/>
        </w:rPr>
        <w:t>, отчитываются перед руководством КРС о выполнении поручений и указани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2. По поручению руководителя КРС или его заместителя участвуют в проверках соблюдения кандидатами на выборах депутатов Новгородской областной Думы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  <w:lang w:eastAsia="en-US"/>
        </w:rPr>
        <w:t>, положений нормативных актов Центральной избирательной комиссии Российской Федерации и Избирательной комиссии Новгородской области по вопросам, находящимся в компетенции КРС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 и Избирательной комиссии Новгородской области, выявленных в ходе проверок расходования бюджетных средств Комиссией, выделенных на подготовку и проведение выборов депутатов Новгородской областной Думы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4. Готовят документы о финансовых нарушениях при проведении выборов депутатов Новгородской областной Думы, несут ответственность за достоверность сведений, указанных в этих документах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5. По поручению руководства КРС запрашивают и получают сведения и материалы по вопросам, находящимся в компетенции КРС, от кандидатов на выборах депутатов Новгородской областной Думы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6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 </w:t>
      </w:r>
      <w:r>
        <w:rPr>
          <w:sz w:val="28"/>
          <w:szCs w:val="28"/>
        </w:rPr>
        <w:t>Участвуют в работе созданных в составе КРС рабочих групп согласно распределению обязанностей между членами КРС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</w:t>
      </w:r>
      <w:r>
        <w:rPr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 В случае необходимости на заседания КРС могут приглашаться представители государственных и иных органов, организаций и учреждений, кандидаты, их уполномоченные представители по финансовым вопросам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Организационное, правовое и материально-техническое обеспечение деятельности КРС осуществляе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 </w:t>
      </w:r>
      <w:r>
        <w:rPr>
          <w:sz w:val="28"/>
          <w:szCs w:val="28"/>
        </w:rPr>
        <w:t>При осуществлении своих полномочий КРС может использовать в установленном порядке ГАС «Выборы», ее отдельные технические сред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окружной избирательной комиссии №1 от 20.06.2016 № 1/1</w:t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ОСТАВ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Контрольно-ревизионной службы при окружно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избирательной комиссии №1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1. Петрова Татьяна Анатольевна, председатель окружной избирательной комиссии №1, руководитель КРС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2. Шаяхметов Радик Эделович, заместитель председателя окружной избирательной комиссии, заместитель руководителя КРС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3.Новожилова Ольга Александровна, член окружной избирательной комиссии, член КРС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4. Перепелица Ольга Александровна, бухгалтер окружной избирательной комиссии, член КРС;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5. Павлова Ирина Сергеевна, ведущий специалист-эксперт информационного центра аппарата избирательной комиссии Новгородской области (по согласованию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pacing w:val="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8:00Z</dcterms:created>
  <dc:creator>Алексеева</dc:creator>
  <dc:description/>
  <dc:language>en-US</dc:language>
  <cp:lastModifiedBy>Serova</cp:lastModifiedBy>
  <cp:lastPrinted>2016-06-27T15:36:00Z</cp:lastPrinted>
  <dcterms:modified xsi:type="dcterms:W3CDTF">2016-06-27T13:48:00Z</dcterms:modified>
  <cp:revision>2</cp:revision>
  <dc:subject/>
  <dc:title/>
</cp:coreProperties>
</file>