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шест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 xml:space="preserve">Окружная  избирательная комиссия №1 по выборам депутатов Новгородской областной Думы шестого созыв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0.06.2016                                   р. п. Шимск                                                          № 1/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необходимых для регистрации кандидатов в депутаты Новгородской областной Думы шестого созыва по одномандатному избирательному округу №1, и количестве подписей избирателей, подлежащих провер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оответствии с частью 8 статьи 15, частями 3,17 статьи 29, частью 3 статьи 32 областного закона от 02.07.2007 №122-ОЗ «О выборах депутатов Новгородской областной Думы», на основании данных указанных в схеме одномандатных избирательных округов, утвержденных постановлением Новгородской областной Думы от 29.02.20016 №1756-5 «Об утверждении схемы одномандатных избирательных округов для проведения выборов депутатов Новгородской областной Думы в 2016 – 2025 год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№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пределить, что для регистрации кандидатов в депутаты Новгородской областной Думы шестого созыва по одномандатному избирательному округу №1 необходимо 866 (восемьсот шестьдесят шесть) подписей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максимальное количество подписей избирателей, представляемых в окружную избирательную комиссию №1 по выборам депутатов Новгородской областной Думы шестого созыва, составляет 952 (девятьсот пятьдесят две) под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ри проведении выборов депутатов Новгородской областной Думы шестого созыва по одномандатному избирательному округу №1 проверке подлежат 174 (сто семьдесят четыре) представленных в окружную избирательную комиссию №1 в поддержку выдвижения кандидатов подписи избир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править настоящее постановление для опубликования в газете: «Батецкий край», «Звезда», «Солецкая газета», «Шим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Администрации Шимского муниципального района (шимский рф) в разделе «Территориальная избирательная комисси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Председатель окруж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1                                                             Т.А. Петр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1                                                      Н. В. Чухн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8:00Z</dcterms:created>
  <dc:creator>Алексеева</dc:creator>
  <dc:description/>
  <dc:language>en-US</dc:language>
  <cp:lastModifiedBy>Serova</cp:lastModifiedBy>
  <cp:lastPrinted>2016-06-27T15:38:00Z</cp:lastPrinted>
  <dcterms:modified xsi:type="dcterms:W3CDTF">2016-06-28T09:58:00Z</dcterms:modified>
  <cp:revision>2</cp:revision>
  <dc:subject/>
  <dc:title/>
</cp:coreProperties>
</file>