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ная избирательная комиссия № 1 по выборам депутатов Новгородской областной Думы шестого созыв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28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6.07 .2016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.п. Шим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в депутаты Новгород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шестого созыва по одномандатному избирательному округу № 1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ой Ольги Анатольевн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Новгородское региональное отделение Политической партии ЛДПР – Либерально – демократической партии России» кандидата в депутаты Новгородской областной Думы шестого созыва по одномандатному избирательному округу №1 Мартыновой Ольги Анатольевны, </w:t>
      </w:r>
      <w:r>
        <w:rPr>
          <w:iCs/>
          <w:sz w:val="28"/>
        </w:rPr>
        <w:t>требованиям областного закона от 02.07.2007 №122-ОЗ «О выборах депутатов Новгородской областной Думы», иные необходимые для регистрации кандидата документы, окружная избирательная комиссия №1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Порядок выдвижения кандидата в депутаты Новгородской областной Думы шестого созыва по одномандатному избирательному округу №1 Мартыновой Ольги Анатольевны, документы представленные для регистрации кандидата,</w:t>
      </w:r>
      <w:r>
        <w:rPr>
          <w:sz w:val="28"/>
          <w:szCs w:val="28"/>
        </w:rPr>
        <w:t xml:space="preserve"> соответствуют требованиям статей 25, 27, 29,31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о статьёй 33 областного закона от 02.07.2007 № 122-ОЗ «О выборах депутатов Новгородской областной Ду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ая избирательная комиссия № 1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Зарегистрировать Мартынову Ольгу Анатольевну , 1968 года рождения, специалиста ОБУСО «Батецкий комплексный центр социального обслуживания населения»,</w:t>
      </w:r>
      <w:r>
        <w:rPr>
          <w:i/>
          <w:sz w:val="20"/>
          <w:szCs w:val="20"/>
        </w:rPr>
        <w:t xml:space="preserve"> </w:t>
      </w:r>
      <w:r>
        <w:rPr>
          <w:iCs/>
          <w:sz w:val="28"/>
          <w:szCs w:val="20"/>
        </w:rPr>
        <w:t>место жительства – Новгородская область,</w:t>
      </w:r>
      <w:r>
        <w:rPr>
          <w:sz w:val="28"/>
          <w:szCs w:val="28"/>
        </w:rPr>
        <w:t xml:space="preserve"> Батецкий район, поселок Батецкий</w:t>
      </w:r>
      <w:r>
        <w:rPr>
          <w:sz w:val="20"/>
          <w:szCs w:val="20"/>
        </w:rPr>
        <w:t xml:space="preserve">  </w:t>
      </w:r>
      <w:r>
        <w:rPr>
          <w:iCs/>
          <w:sz w:val="28"/>
        </w:rPr>
        <w:t>ка</w:t>
      </w:r>
      <w:r>
        <w:rPr>
          <w:sz w:val="28"/>
          <w:szCs w:val="28"/>
        </w:rPr>
        <w:t>ндидатом в депутаты Новгородской областной Думы шестого созыва по одномандатному избирательному округу №1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страция произведена 26 июля 2016 года в 16 часов 20 мину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Выдать Мартыновой Ольге Анатольевне удостоверение о регистрации установленного образца.</w:t>
      </w:r>
    </w:p>
    <w:p>
      <w:pPr>
        <w:pStyle w:val="Normal"/>
        <w:spacing w:lineRule="auto" w:line="360"/>
        <w:ind w:firstLine="12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Солецкого, Шимского районов, участковые избирательные комиссии №1201, 1202,1203,1212 Новгород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Звезда», «Солецкая газета», «Шимские вести».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 xml:space="preserve">5. </w:t>
      </w:r>
      <w:r>
        <w:rPr>
          <w:b w:val="false"/>
          <w:bCs w:val="false"/>
        </w:rPr>
        <w:t>Разместить настоящее постановление на сайте Администрации Шимского муниципального района (шимский.рф)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А. Пет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Чухн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pacing w:val="-5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2:00Z</dcterms:created>
  <dc:creator>Алексеева</dc:creator>
  <dc:description/>
  <cp:keywords/>
  <dc:language>en-US</dc:language>
  <cp:lastModifiedBy>Игорь Маматов</cp:lastModifiedBy>
  <cp:lastPrinted>2016-07-26T16:51:00Z</cp:lastPrinted>
  <dcterms:modified xsi:type="dcterms:W3CDTF">2016-07-27T11:52:00Z</dcterms:modified>
  <cp:revision>2</cp:revision>
  <dc:subject/>
  <dc:title> </dc:title>
</cp:coreProperties>
</file>