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Новгородской областной Думы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№ 1 по выборам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 шестого созы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288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6.07 .2016                         </w:t>
            </w:r>
          </w:p>
        </w:tc>
        <w:tc>
          <w:tcPr>
            <w:tcW w:w="41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.п. Шим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в депутаты Новгородской облас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умы шестого созыва по одномандатному избирательному округу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а Сергея Леонидовича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Региональное отделение Политической партии СПРАВЕДЛИВАЯ РОССИЯ в Новгородской области» кандидата в депутаты Новгородской областной Думы шестого созыва по одномандатному избирательному округу №1 Васильева Сергея Леонидовича, </w:t>
      </w:r>
      <w:r>
        <w:rPr>
          <w:iCs/>
          <w:sz w:val="28"/>
        </w:rPr>
        <w:t>требованиям областного закона от 02.07.2007 №122-ОЗ «О выборах депутатов Новгородской областной Думы», иные необходимые для регистрации  кандидата документы, окружная избирательная комиссия №1 установила следующее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Cs/>
          <w:sz w:val="28"/>
        </w:rPr>
        <w:t>Порядок выдвижения кандидата в депутаты Новгородской областной Думы шестого созыва по одномандатному избирательному округу №1 Васильева Сергея Леонидовича, документы представленные для регистрации кандидата,</w:t>
      </w:r>
      <w:r>
        <w:rPr>
          <w:sz w:val="28"/>
          <w:szCs w:val="28"/>
        </w:rPr>
        <w:t xml:space="preserve"> соответствуют требованиям  статей 25, 27, 29,31 областного закона от 02.07.2007 № 122-ОЗ «О выборах депутатов Новгородской областной Думы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в соответствии со статьёй 33 областного закона от 02.07.2007 № 122-ОЗ «О выборах депутатов Новгородской областной Дум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ружная избирательная комиссия № 1</w:t>
      </w:r>
    </w:p>
    <w:p>
      <w:pPr>
        <w:pStyle w:val="Normal"/>
        <w:spacing w:lineRule="auto" w:line="360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1.Зарегистрировать Васильева Сергея Леонидовича, 1960 года рождения, Главу Шимского городского поселения,</w:t>
      </w:r>
      <w:r>
        <w:rPr>
          <w:i/>
          <w:sz w:val="20"/>
          <w:szCs w:val="20"/>
        </w:rPr>
        <w:t xml:space="preserve"> </w:t>
      </w:r>
      <w:r>
        <w:rPr>
          <w:iCs/>
          <w:sz w:val="28"/>
          <w:szCs w:val="20"/>
        </w:rPr>
        <w:t>место жительства – Новгородская область,</w:t>
      </w:r>
      <w:r>
        <w:rPr>
          <w:sz w:val="28"/>
          <w:szCs w:val="28"/>
        </w:rPr>
        <w:t xml:space="preserve"> Шимский район, д. Красный Двор</w:t>
      </w:r>
      <w:r>
        <w:rPr>
          <w:sz w:val="20"/>
          <w:szCs w:val="20"/>
        </w:rPr>
        <w:t xml:space="preserve">  </w:t>
      </w:r>
      <w:r>
        <w:rPr>
          <w:iCs/>
          <w:sz w:val="28"/>
        </w:rPr>
        <w:t>ка</w:t>
      </w:r>
      <w:r>
        <w:rPr>
          <w:sz w:val="28"/>
          <w:szCs w:val="28"/>
        </w:rPr>
        <w:t>ндидатом в депутаты Новгородской областной Думы шестого созыва по одномандатному избирательному округу №1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егистрация произведена 26 июля 2016 года в 16 часов 40 минут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Выдать Васильеву Сергею Леонидовичу удостоверение о регистрации установленного образца.</w:t>
      </w:r>
    </w:p>
    <w:p>
      <w:pPr>
        <w:pStyle w:val="Normal"/>
        <w:spacing w:lineRule="auto" w:line="360"/>
        <w:ind w:firstLine="12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3. Направить настоящее постановление в Территориальные избирательные комиссии Батецкого, Солецкого, Шимского районов, участковые избирательные комиссии №1201, 1202,1203,1212 Новгород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Направить настоящее постановление для опубликования в газеты: «Батецкий край», «Звезда», «Солецкая газета», «Шимские вести».  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Cs w:val="28"/>
        </w:rPr>
        <w:t xml:space="preserve">           </w:t>
      </w:r>
      <w:r>
        <w:rPr>
          <w:b w:val="false"/>
          <w:bCs w:val="false"/>
          <w:szCs w:val="28"/>
        </w:rPr>
        <w:t xml:space="preserve">5. </w:t>
      </w:r>
      <w:r>
        <w:rPr>
          <w:b w:val="false"/>
          <w:bCs w:val="false"/>
        </w:rPr>
        <w:t>Разместить настоящее постановление на сайте Администрации Шимского муниципального района (шимский. рф)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 №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 А. Петро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 №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Чухненков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pacing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120"/>
      <w:ind w:left="31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pacing w:val="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/>
      <w:iCs/>
      <w:spacing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pacing w:val="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120"/>
      <w:ind w:left="315" w:hanging="0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pacing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pacing w:val="0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0"/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3:00Z</dcterms:created>
  <dc:creator>Алексеева</dc:creator>
  <dc:description/>
  <cp:keywords/>
  <dc:language>en-US</dc:language>
  <cp:lastModifiedBy>Игорь Маматов</cp:lastModifiedBy>
  <cp:lastPrinted>2016-07-26T16:54:00Z</cp:lastPrinted>
  <dcterms:modified xsi:type="dcterms:W3CDTF">2016-07-27T11:43:00Z</dcterms:modified>
  <cp:revision>2</cp:revision>
  <dc:subject/>
  <dc:title> </dc:title>
</cp:coreProperties>
</file>