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шестого созыв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ого избирательного округа № 1 по выборам депутатов Новгородской областной Думы 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8.2016                                 р.п. Шимск                                   № 8/1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 отказе в регистрации кандидатом в депутаты Новгородской областной Думы по одномандатному избирательному округу №1                           Барановой Нине Николаевне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 xml:space="preserve">      </w:t>
      </w:r>
      <w:r>
        <w:rPr>
          <w:szCs w:val="28"/>
        </w:rPr>
        <w:t>Проверив соответствие порядка выдвижения Барановой Нины Николаевны, кандидатом в депутаты Новгородской областной Думы шестого созыва по одномандатному избирательному округу №1 требованиям областного закона от 02.07.2007 №122-ОЗ «О выборах депутатов в Новгородской областной Думы»,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>Окружная избирательная комиссия №1установила следующее.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аранова Н.Н.в установленный законом срок не предоставила в окружную избирательную комиссию №1 следующие, необходимые для уведомления о выдвижении и регистрации кандидата, документы: 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- подписные листы с подписями избирателей, собранными в поддержку выдвижения кандидата;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- протокол об итогах сбора подписей избирателей на бумажном носителе и в машиночитаемом виде;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- список лиц, осуществляющих сбор подписей избирателей на бумажном носителе и в машиночитаемом виде;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-копия документа подтверждающего оплату изготовления подписных листов;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- внешний носитель информации с документами в машиночитаемом виде;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>- сведения об изменениях в данных о кандидате, ранее представленных в избирательную комиссию.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частью 3 статьи 33 областного закона от 02.07.2007 № 122-ОЗ «О выборах депутатов Новгородской областной Думы» окружная комиссия №1 4 августа 2016 года известила ( постановление окружной избирательной комиссии №1 от 04.08.2016 №7/1 «Об извещении Барановой Нины Николаевны, о выявленных недостатках в документах, представленных в окружную избирательную комиссию №1 для  регистрации кандидатом в депутаты Новгородской областной Думы шестого созыва по одномандатному избирательному округу №1» кандидата в депутаты Новгородской областной Думы шестого созыва по одномандатному избирательному округу № 1 Баранову Н.Н.. об отсутствии документов, необходимых в соответствии с вышеуказанным областным законом для уведомления о выдвижении и регистрации кандидата.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вышеизложенного и в соответствии с частями 1, 3 и подпунктом 3 части 5 статьи 33 областного закона от 02.07.2007 № 122-ОЗ «О выборах депутатов  Новгородской областной Думы» 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Окружная избирательная комиссия №1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 xml:space="preserve">      </w:t>
      </w:r>
      <w:r>
        <w:rPr>
          <w:szCs w:val="28"/>
        </w:rPr>
        <w:t>1.Отказать Барановой Нине Николаевне, 1981 года рождения, инженеру АО «НПО Квант», место жительства – Новгородская область, г.Великий Новгород, выдвинутой избирательным объединением Новгородское областное отделение Политической партии «КОММУНИСТИЧЕСКАЯ ПАРТИЯ КОММУНИСТЫ РОССИИ», в регистрации кандидатом в депутаты Новгородской областной Думы шестого созыва по одномандатному избирательному округу № 1.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ыдать Барановой Нине Николаевне копию настоящего постановления.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Направить настоящее постановление в территориальные избирательные комиссии Батецкого, Новгородского, Солецкого и Шимского районов.</w:t>
      </w:r>
    </w:p>
    <w:p>
      <w:pPr>
        <w:pStyle w:val="2"/>
        <w:tabs>
          <w:tab w:val="clear" w:pos="708"/>
          <w:tab w:val="left" w:pos="3060" w:leader="none"/>
        </w:tabs>
        <w:spacing w:lineRule="auto" w:line="276" w:before="120" w:after="0"/>
        <w:rPr/>
      </w:pPr>
      <w:r>
        <w:rPr>
          <w:szCs w:val="28"/>
        </w:rPr>
        <w:t xml:space="preserve">     </w:t>
      </w:r>
      <w:r>
        <w:rPr>
          <w:szCs w:val="28"/>
        </w:rPr>
        <w:t>4. 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2"/>
        <w:tabs>
          <w:tab w:val="clear" w:pos="708"/>
          <w:tab w:val="left" w:pos="3060" w:leader="none"/>
        </w:tabs>
        <w:spacing w:lineRule="auto" w:line="360" w:before="12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окружно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избирательной комиссии 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А.Пет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окружно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 №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Чухненко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5:00Z</dcterms:created>
  <dc:creator>Алексеева</dc:creator>
  <dc:description/>
  <cp:keywords/>
  <dc:language>en-US</dc:language>
  <cp:lastModifiedBy>User</cp:lastModifiedBy>
  <cp:lastPrinted>2016-08-10T09:53:00Z</cp:lastPrinted>
  <dcterms:modified xsi:type="dcterms:W3CDTF">2016-08-10T08:24:00Z</dcterms:modified>
  <cp:revision>4</cp:revision>
  <dc:subject/>
  <dc:title> </dc:title>
</cp:coreProperties>
</file>