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жная избирательная комиссия № 1 по выборам депутатов Новгородской областной Думы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9.08.2016                                 р.п. Шимск                                   № 8/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в депутаты Новгородской обла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ы шестого созыва по одномандатному избирательному округу № 1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врича Константина Викторович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рив соблюдение требований областного закона от 02.07.2007 №122-ОЗ «О выборах депутатов Новгородской областной Думы» к документам, представленным кандидатом в депутаты Новгородской областной Думы шестого созыва Хивричем Константином Викторовичем выдвинутым избирательным объединением «Новгородское региональное отделение Политической партии «Российская объединенная демократическая партия «ЯБЛОКО» по одномандатному избирательному округу №1  в окружную избирательную комиссию, а также достоверность сведений о кандидате, указанных в документах, </w:t>
      </w:r>
      <w:r>
        <w:rPr>
          <w:iCs/>
          <w:sz w:val="28"/>
        </w:rPr>
        <w:t>окружная избирательная комиссия №1 установила следующе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8"/>
        </w:rPr>
        <w:t>Порядок выдвижения кандидата в депутаты Новгородской областной Думы шестого созыва по одномандатному избирательному округу №1 Хиврича Константина Викторовича документы, представленные для регистрации кандидата,</w:t>
      </w:r>
      <w:r>
        <w:rPr>
          <w:sz w:val="28"/>
          <w:szCs w:val="28"/>
        </w:rPr>
        <w:t xml:space="preserve"> соответствуют требованиям  статей 25, 27, 29,31 областного закона от 02.07.2007 № 122-ОЗ «О выборах депутатов Новгородской областной Думы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3 областного закона от 02.07.2007 № 122-ОЗ «О выборах депутатов Новгородской областной Думы», на основании постановления Избирательной комиссии Новгородской области от 21.07.2016 № 155/2-5 « О списке кандидатов в депутаты Новгородской областной Думы шестого созыва, выдвинутом избирательным объединением «Новгородское региональное отделение Политической партии «Российская объединенная демократическая партия «ЯБЛОКО» по одномандатным избирательным округ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ная избирательная комиссия № 1</w:t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Зарегистрировать Хиврича Константина Викторовича, 1981 года рождения, директора муниципального бюджетного учреждения «Центр по работе с детьми и молодежью «Алые паруса»,</w:t>
      </w:r>
      <w:r>
        <w:rPr>
          <w:i/>
          <w:sz w:val="20"/>
          <w:szCs w:val="20"/>
        </w:rPr>
        <w:t xml:space="preserve"> </w:t>
      </w:r>
      <w:r>
        <w:rPr>
          <w:iCs/>
          <w:sz w:val="28"/>
          <w:szCs w:val="20"/>
        </w:rPr>
        <w:t>место жительства – Новгородская область,</w:t>
      </w:r>
      <w:r>
        <w:rPr>
          <w:sz w:val="28"/>
          <w:szCs w:val="28"/>
        </w:rPr>
        <w:t xml:space="preserve"> г. Великий Новгород </w:t>
      </w:r>
      <w:r>
        <w:rPr>
          <w:iCs/>
          <w:sz w:val="28"/>
        </w:rPr>
        <w:t>ка</w:t>
      </w:r>
      <w:r>
        <w:rPr>
          <w:sz w:val="28"/>
          <w:szCs w:val="28"/>
        </w:rPr>
        <w:t>ндидатом в депутаты Новгородской областной Думы шестого созыва по одномандатному избирательному округу №1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егистрация произведена 9 августа 2016 года в 16 часов 15 минут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Выдать Хивричу Константину Викто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12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3. Направить настоящее постановление в Территориальные избирательные комиссии Батецкого, Новгородского, Солецкого и Шимского райо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править настоящее постановление для опубликования в газеты: «Батецкий край», «Звезда», «Солецкая газета», «Шимские вести».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 xml:space="preserve">5. </w:t>
      </w:r>
      <w:r>
        <w:rPr>
          <w:b w:val="false"/>
          <w:bCs w:val="false"/>
        </w:rPr>
        <w:t>Разместить настоящее постановление на сайте Администрации Шимского муниципального района (шимский. рф)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 №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 А. Петр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 №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Чухненк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ind w:left="31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  <w:spacing w:val="-5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pacing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120"/>
      <w:ind w:left="315" w:hanging="0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pacing w:val="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0"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5:00Z</dcterms:created>
  <dc:creator>Алексеева</dc:creator>
  <dc:description/>
  <cp:keywords/>
  <dc:language>en-US</dc:language>
  <cp:lastModifiedBy>User</cp:lastModifiedBy>
  <cp:lastPrinted>2016-08-10T09:43:00Z</cp:lastPrinted>
  <dcterms:modified xsi:type="dcterms:W3CDTF">2016-08-10T08:23:00Z</dcterms:modified>
  <cp:revision>4</cp:revision>
  <dc:subject/>
  <dc:title> </dc:title>
</cp:coreProperties>
</file>