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Новгородской областной Думы шестого созыв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ого избирательного округа № 1 по выборам депутатов Новгородской областной Думы 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9.08.2016                                 р.п. Шимск                                   № 8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в депутаты Новгородской област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 шестого созыва по одно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ина Ярослава Евген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рив, соблюдение порядка самовыдвижения Середина Ярослава Евгеньевича,  кандидатом в депутаты Новгородской областной Думы шестого созыва по одномандатному избирательному округу №1 требованиям областного закона от 02.07.2007 № 122- ОЗ «О выборах депутатов Новгородской областной Думы» и необходимые для регистрации кандидата документы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№ 1 установила следующе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рядок выдвижения кандидата, оформление подписных листов и иных документов, представленные для регистрации кандидатом в депутаты Новгородской областной Думы  шестого созыва по одномандатному избирательному округу №1 соответствуют требованиям статей 26, 29, 31 областного закона от 02.07.2007 №122- ОЗ «О выборах депутатов Новгородской областной Думы».</w:t>
      </w:r>
    </w:p>
    <w:p>
      <w:pPr>
        <w:pStyle w:val="Normal"/>
        <w:spacing w:lineRule="auto" w:line="360"/>
        <w:ind w:firstLine="900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Кандидатом в депутаты Новгородской областной Думы  шестого созыва по одномандатному избирательному округу №1 Серединым Ярославом Евгеньевичем для регистрации было заявлено 952 подписи избирателей, представлены 949 подписи избирателей. В соответствии с частью3 статьи 32 областного закона от 02.07.2007 № 122 - ОЗ «О выборах депутатов Новгородской областной Думы» была проведена процедура случайной выборки для проверки подписей избирателей, представленных кандидатом. В результате проведения процедуры случайной выборки с помощью соответствующей подсистемы «Регистр избирателей, участников референдума» ГАС «Выборы» использующей генератор случайных чисел, было проверено 174 подписи избирателей. </w:t>
      </w:r>
      <w:r>
        <w:rPr>
          <w:color w:val="262626"/>
          <w:sz w:val="28"/>
          <w:szCs w:val="28"/>
        </w:rPr>
        <w:t>Достоверными признаны 174 подписи избирате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15, статьями 29, 31, 32, 33 областного закона от 02.07.2007 № 122- ОЗ «О выборах депутатов Новгородской областной Дум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ная избирательная комиссия №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Середина Ярослава Евгеньевича, 1989 года рождения, помощник депутата Новгородской областной Думы, место жительства – Новгородская область, г. Великий Новгород кандидатом в депутаты Новгородской областной Думы по одномандатному избирательному округу №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гистрация произведена 9 августа 2016 года в 16 часов 22 минут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Выдать Середину Ярославу Евген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в территориальные избирательные комиссии Батецкого, Новгородского, Солецкого, и Шимского районов.</w:t>
      </w:r>
    </w:p>
    <w:p>
      <w:pPr>
        <w:pStyle w:val="2"/>
        <w:tabs>
          <w:tab w:val="clear" w:pos="708"/>
          <w:tab w:val="left" w:pos="3060" w:leader="none"/>
        </w:tabs>
        <w:spacing w:lineRule="auto" w:line="360" w:before="120" w:after="0"/>
        <w:rPr/>
      </w:pPr>
      <w:r>
        <w:rPr>
          <w:szCs w:val="28"/>
        </w:rPr>
        <w:t xml:space="preserve">             </w:t>
      </w:r>
      <w:r>
        <w:rPr>
          <w:szCs w:val="28"/>
        </w:rPr>
        <w:t>4. Направить настоящее постановление для опубликования в газеты: «Батецкий край», «Звезда», «Солецкая газета», «Шимские вести».</w:t>
      </w:r>
    </w:p>
    <w:p>
      <w:pPr>
        <w:pStyle w:val="2"/>
        <w:tabs>
          <w:tab w:val="clear" w:pos="708"/>
          <w:tab w:val="left" w:pos="3060" w:leader="none"/>
        </w:tabs>
        <w:spacing w:lineRule="auto" w:line="360" w:before="120" w:after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5. Разместить настоящее постановление на сайте Администрации Шимского муниципального района (шимский рф) в информационно-телекоммуникационной сети «Интернет» в разделе «Территориальная избирательная комиссия»</w:t>
      </w:r>
    </w:p>
    <w:p>
      <w:pPr>
        <w:pStyle w:val="2"/>
        <w:tabs>
          <w:tab w:val="clear" w:pos="708"/>
          <w:tab w:val="left" w:pos="3060" w:leader="none"/>
        </w:tabs>
        <w:spacing w:lineRule="auto" w:line="360" w:before="12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окружно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избирательной комиссии  №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Т.А.Петр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збирательной комиссии №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В. Чухненко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ind w:left="31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pacing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120"/>
      <w:ind w:left="315" w:hanging="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pacing w:val="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0"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7:00Z</dcterms:created>
  <dc:creator>Алексеева</dc:creator>
  <dc:description/>
  <cp:keywords/>
  <dc:language>en-US</dc:language>
  <cp:lastModifiedBy>User</cp:lastModifiedBy>
  <cp:lastPrinted>2016-08-10T10:34:00Z</cp:lastPrinted>
  <dcterms:modified xsi:type="dcterms:W3CDTF">2016-08-11T06:47:00Z</dcterms:modified>
  <cp:revision>4</cp:revision>
  <dc:subject/>
  <dc:title> </dc:title>
</cp:coreProperties>
</file>