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85661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7 марта 202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Шимс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/1-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гламент Территориальной избирательной комиссии Шимского района</w:t>
      </w:r>
    </w:p>
    <w:p>
      <w:pPr>
        <w:pStyle w:val="TextBodyIndent"/>
        <w:suppressAutoHyphens w:val="tru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ая избирательная комиссия Шимского район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ПОСТАНОВЛЯЕТ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Внести в Регламент Территориальной избирательной комиссии Шимского района, утвержденный постановлением Территориальной избирательной комиссии Шимского района от 30.03.2007 № 3 «О Регламенте Территориальной комиссии Шимского района» (в редакции постановления Территориальной избирательной комиссии Шимского района от 22.09.2009 № 40/1-1) следующие изменения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1) статью 7 дополнить пунктами 7.22, 7.23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«7.22. В случае введения режима повышенной готовности или чрезвычайной ситуации на территории, на которую распространяются полномочия Комиссии по подготовке и проведению выборов и референдумов, а также невозможности по уважительным причинам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присутствия членов Комиссии с правом решающего голоса на заседании Комиссии в месте его проведения, заседание Комиссии по решению председателя Комиссии может проводиться с использованием систем видеоконференцсвязи. В указанных случаях также может быть проведено заочное заседание Комиссии посредством опроса членов Комиссии с правом решающего голоса, порядок проведения которого установлен пунктом 7.23 настоящего Регламен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Член Комиссии с правом решающего голоса в случае его участия в заседании Комиссии с использованием систем видеоконференцсвязи считается присутствующим на соответствующем заседании Комиссии. Заседание Комиссии с использованием систем видеоконференцсвязи, заочное заседание Комиссии не может быть проведено в случае, если в повестку соответствующего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о результатах выборов, референдума, голосования и сводных таблиц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7.23. По распоряжению председателя Комиссии постановления Комиссии, не носящие нормативный характер, могут быть приняты Комиссией путем опроса членов Комиссии с правом решающего голоса с обязательным последующим подтверждением в опросном листе каждым опрошенным членом Комиссии своего мнения по предложенному к принятию проекту постановления Комисс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Опрос членов Комиссии с правом решающего голоса осуществляется посредством электронной почты или иного средства связи, а также иным способом, позволяющим выявить мнение членов Комиссии с правом решающего голоса, по опросному листу, форма которого утверждается распоряжением председателя Комиссии. В опросном листе указывается вопрос, по которому проводится голосование, дата проведения голосовани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7"/>
          <w:szCs w:val="27"/>
        </w:rPr>
        <w:t>результат голосования члена Комиссии с правом решающего голоса («за», «против», «воздержался»), личная подпись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Проект постановления Комиссии, опросные листы, а также распоряжение председателя Комиссии о проведении голосования посредством опроса (с обязательным указанием даты и порядка проведения) направляются членам Комиссии с правом решающего голоса способом, обеспечивающим их получение, не позднее чем за 1 день до даты проведения голосова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Опросные листы, предоставленные с нарушением требований, установленных настоящей статьей, считаются недействительным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Голосование посредством опроса считается состоявшимся, если в нем приняли участие не менее половины установленного числа членов Комиссии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с правом решающего голо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Решение по вопросу, по которому проводилось голосование посредством опроса членов Комиссии с правом решающего голоса, считается принятым, если за него проголосовали большинство опрошенных в установленном порядке членов Комиссии с правом решающего голос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1A1A1A"/>
          <w:sz w:val="27"/>
          <w:szCs w:val="27"/>
        </w:rPr>
        <w:t>Об итогах голосования посредством опроса членов Комиссии с правом решающего голоса составляется и подписывается в установленном порядке протокол, который доводится председателем Комиссии до сведения членов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Комиссии с правом решающего голоса на ближайшем заседании Комиссии.»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2) статью 12 дополнить пунктом 12.8. следующего содержа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7"/>
          <w:szCs w:val="27"/>
        </w:rPr>
      </w:pPr>
      <w:r>
        <w:rPr>
          <w:color w:val="1A1A1A"/>
          <w:sz w:val="27"/>
          <w:szCs w:val="27"/>
        </w:rPr>
        <w:t>«12.8. Решения Комиссии публикуются в средствах массовой информации в соответствии с федеральными конституционными законами, федеральными законами, областными законами, решениями Центральной</w:t>
      </w:r>
      <w:r>
        <w:rPr>
          <w:sz w:val="27"/>
          <w:szCs w:val="27"/>
        </w:rPr>
        <w:t xml:space="preserve"> </w:t>
      </w:r>
      <w:r>
        <w:rPr>
          <w:color w:val="1A1A1A"/>
          <w:sz w:val="27"/>
          <w:szCs w:val="27"/>
        </w:rPr>
        <w:t>избирательной комиссии Российской Федерации, Избирательной комиссии Новгородской области, Комиссии.</w:t>
      </w:r>
    </w:p>
    <w:p>
      <w:pPr>
        <w:pStyle w:val="Normal"/>
        <w:shd w:fill="FFFFFF" w:val="clear"/>
        <w:spacing w:lineRule="auto" w:line="360"/>
        <w:ind w:firstLine="708"/>
        <w:rPr>
          <w:color w:val="1A1A1A"/>
          <w:sz w:val="27"/>
          <w:szCs w:val="27"/>
        </w:rPr>
      </w:pPr>
      <w:r>
        <w:rPr>
          <w:color w:val="1A1A1A"/>
          <w:sz w:val="27"/>
          <w:szCs w:val="27"/>
        </w:rPr>
        <w:t>Решения Комиссии размещаются на официальном сайте Комиссии.»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866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snapToGrid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 xml:space="preserve">Председатель  Территориальной избирательной комиссии </w:t>
            </w:r>
          </w:p>
          <w:p>
            <w:pPr>
              <w:pStyle w:val="Normal"/>
              <w:widowControl w:val="false"/>
              <w:ind w:right="13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Боченкова</w:t>
            </w:r>
          </w:p>
        </w:tc>
      </w:tr>
      <w:tr>
        <w:trPr>
          <w:trHeight w:val="284" w:hRule="atLeast"/>
        </w:trPr>
        <w:tc>
          <w:tcPr>
            <w:tcW w:w="4780" w:type="dxa"/>
            <w:tcBorders/>
          </w:tcPr>
          <w:p>
            <w:pPr>
              <w:pStyle w:val="Normal"/>
              <w:widowControl w:val="false"/>
              <w:ind w:right="1303" w:hanging="0"/>
              <w:rPr/>
            </w:pPr>
            <w:r>
              <w:rPr>
                <w:sz w:val="28"/>
                <w:szCs w:val="28"/>
              </w:rPr>
              <w:t>Секретарь</w:t>
              <w:br/>
              <w:t xml:space="preserve">Территориальной избирательной комиссии </w:t>
            </w:r>
          </w:p>
          <w:p>
            <w:pPr>
              <w:pStyle w:val="Normal"/>
              <w:widowControl w:val="false"/>
              <w:ind w:right="14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snapToGrid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7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24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пова</w:t>
            </w:r>
          </w:p>
        </w:tc>
      </w:tr>
    </w:tbl>
    <w:p>
      <w:pPr>
        <w:pStyle w:val="HTML1"/>
        <w:tabs>
          <w:tab w:val="clear" w:pos="5496"/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9160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  <w:tab w:val="left" w:pos="8931" w:leader="none"/>
      </w:tabs>
      <w:spacing w:lineRule="atLeast" w:line="24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Style10">
    <w:name w:val="Название Знак"/>
    <w:basedOn w:val="Style6"/>
    <w:qFormat/>
    <w:rPr>
      <w:b/>
      <w:sz w:val="24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1">
    <w:name w:val="Текст сноски Знак"/>
    <w:basedOn w:val="Style6"/>
    <w:qFormat/>
    <w:rPr/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2">
    <w:name w:val="Основной текст Знак"/>
    <w:basedOn w:val="Style6"/>
    <w:qFormat/>
    <w:rPr>
      <w:b/>
      <w:bCs/>
      <w:sz w:val="28"/>
      <w:szCs w:val="24"/>
    </w:rPr>
  </w:style>
  <w:style w:type="character" w:styleId="PageNumber">
    <w:name w:val="Page Number"/>
    <w:basedOn w:val="Style6"/>
    <w:rPr/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23">
    <w:name w:val="Основной текст (2)_"/>
    <w:basedOn w:val="Style6"/>
    <w:qFormat/>
    <w:rPr>
      <w:sz w:val="28"/>
      <w:szCs w:val="28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61">
    <w:name w:val="Основной текст (6)_"/>
    <w:basedOn w:val="Style6"/>
    <w:qFormat/>
    <w:rPr>
      <w:b/>
      <w:bCs/>
      <w:i/>
      <w:iCs/>
      <w:shd w:fill="FFFFFF" w:val="clear"/>
    </w:rPr>
  </w:style>
  <w:style w:type="character" w:styleId="34">
    <w:name w:val="Основной текст (3) + Курсив"/>
    <w:basedOn w:val="33"/>
    <w:qFormat/>
    <w:rPr>
      <w:i/>
      <w:i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71">
    <w:name w:val="Основной текст (7)_"/>
    <w:basedOn w:val="Style6"/>
    <w:qFormat/>
    <w:rPr>
      <w:shd w:fill="FFFFFF" w:val="clear"/>
    </w:rPr>
  </w:style>
  <w:style w:type="character" w:styleId="81">
    <w:name w:val="Основной текст (8)_"/>
    <w:basedOn w:val="Style6"/>
    <w:qFormat/>
    <w:rPr>
      <w:shd w:fill="FFFFFF" w:val="clear"/>
    </w:rPr>
  </w:style>
  <w:style w:type="character" w:styleId="Style13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rFonts w:ascii="Courier New" w:hAnsi="Courier New" w:cs="Courier New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firstLine="744"/>
      <w:jc w:val="both"/>
    </w:pPr>
    <w:rPr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14152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орм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4153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580" w:after="0"/>
      <w:jc w:val="both"/>
    </w:pPr>
    <w:rPr>
      <w:sz w:val="28"/>
      <w:szCs w:val="28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4" w:before="0" w:after="300"/>
      <w:jc w:val="center"/>
    </w:pPr>
    <w:rPr>
      <w:b/>
      <w:bCs/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69"/>
      <w:jc w:val="both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47:00Z</dcterms:created>
  <dc:creator>urist560</dc:creator>
  <dc:description/>
  <dc:language>en-US</dc:language>
  <cp:lastModifiedBy>tik22</cp:lastModifiedBy>
  <cp:lastPrinted>2023-03-27T14:54:00Z</cp:lastPrinted>
  <dcterms:modified xsi:type="dcterms:W3CDTF">2023-03-30T05:47:00Z</dcterms:modified>
  <cp:revision>2</cp:revision>
  <dc:subject/>
  <dc:title>Проект</dc:title>
</cp:coreProperties>
</file>