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 2017 года</w:t>
        <w:tab/>
        <w:tab/>
        <w:t xml:space="preserve">                                                               № 33/4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  избирательных комиссий по дополнительным выборам депутатов Совета депутатов Шимского городского поселения Шимского района второго созыва по пятимандатным избирательным округам №1 и №2 на Территориальную избирательную комиссию  Ши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значением на 10 сентября 2017 года дополнительных выборов депутатов Шимского городского поселения Шимского района  второго созыва по  пятимандатным избирательным округам №1 и №2, в соответствии с частью 1 статьи 16 областного закона от 30.07.2007 № 147–ОЗ «О выборах депутатов представительного органа муниципального образования в Новгородской области»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 Шимского райо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кружные избирательные комиссии  по дополнительным выборам депутатов Шимского городского поселения Шимского района второго созыва по  пятимандатным избирательным округам №1 и №2, не формирова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окружных избирательных  комиссий по дополнительным выборам депутатов Шимского городского поселения Шимского района второго созыва по  пятимандатным избирательным округам №1 и №2, на Территориальную избирательную комиссию Шимского райо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ходе подготовки и проведения дополнительных выборов депутатов Шимского городского поселения Шимского района второго созыва по  пятимандатным избирательным округам №1 и №2 использовать бланки и печать Территориальной избирательной комиссии Шимского райо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мского района</w:t>
        <w:tab/>
        <w:t xml:space="preserve">                                                           Т.А. Петр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мского района</w:t>
        <w:tab/>
        <w:t xml:space="preserve">                                                           Н.В. Чухненк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4:00Z</dcterms:created>
  <dc:creator>User</dc:creator>
  <dc:description/>
  <dc:language>en-US</dc:language>
  <cp:lastModifiedBy>Serova</cp:lastModifiedBy>
  <cp:lastPrinted>2017-06-19T12:45:00Z</cp:lastPrinted>
  <dcterms:modified xsi:type="dcterms:W3CDTF">2017-07-06T09:34:00Z</dcterms:modified>
  <cp:revision>2</cp:revision>
  <dc:subject/>
  <dc:title/>
</cp:coreProperties>
</file>