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января 2016 года</w:t>
        <w:tab/>
        <w:tab/>
        <w:t xml:space="preserve">                                                               № 2/14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ind w:left="567" w:right="3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основных мероприятий по повышению правовой культуры избирателей, участников референдума и обучению организаторов выборов, референдумов на 2016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Федерального закона 12 июня 2002 года № 67-ФЗ «Об основных гарантиях избирательных прав и права на участие в референдуме граждан Российской Федерации», статьей 13 областного закона от19.10.2006 №737 «Об Избирательной комиссии Новгородской области и территориальных избирательных комиссиях Новгородской области в системе избирательных комиссий», Планом работы Территориальной избирательной комиссии Шимского района на 2016 год, утвержденным постановлением Территориальной избирательной комиссии от 22.01.2016 №2/1-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имского район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ind w:firstLine="567"/>
        <w:rPr/>
      </w:pPr>
      <w:r>
        <w:rPr>
          <w:szCs w:val="28"/>
        </w:rPr>
        <w:t>1.Утвердить План</w:t>
      </w:r>
      <w:r>
        <w:rPr/>
        <w:t xml:space="preserve"> </w:t>
      </w:r>
      <w:r>
        <w:rPr>
          <w:szCs w:val="28"/>
        </w:rPr>
        <w:t>работы основных мероприятий по повышению правовой культуры избирателей, участников референдума и обучению организаторов выборов, референдумов на  2016 год (прилагается)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2. Осуществлять финансирование расходов, связанных с реализацией Плана основных мероприятий по повышению правовой культуры избирателей, участников референдума и обучению организаторов выборов, референдумов в Шимском районе на 2016 год, в соответствии со сметами, утвержденными постановлением Территориальной избирательной комиссии Шимского района, с учетом фактического поступления средств из федерального бюджета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3. Контроль за выполнением Плана основных мероприятий по повышению правовой культуры избирателей, участников референдума и обучению организаторов выборов, референдумов в Шимском районе на 2016 год оставляю за собо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ab/>
        <w:tab/>
        <w:t>4. Разместить настоящее постановление в разделе «Территориальна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» официального сайта Администрации Шимского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426"/>
        <w:rPr/>
      </w:pPr>
      <w:r>
        <w:rPr>
          <w:sz w:val="28"/>
          <w:szCs w:val="28"/>
        </w:rPr>
        <w:t>муниципального района (шимский.рф) в информационно 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избирательной  комиссии</w:t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Шимского района                                                                             Т.А.Петрова</w:t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Шимского района                                                                        Н.В. Чухненкова </w:t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избирательной комиссии</w:t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Шимского района от 22.01.2016 № 2/14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  <w:br/>
        <w:t xml:space="preserve"> основных мероприятий по повышению правовой культуры избирателей, участников референдума и обучению организаторов выборов, референдум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овышение профессиональной подготовки кадров избирательных комиссий и других участников избирательного и референдумного процессов в Ши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Организация и проведение обучающих семинаров с участковыми  избирательными комиссиями Шимского района, лицами зачисленными в резерв составов участковых комиссий (далее - УИК) по выборам всех уровней</w:t>
      </w:r>
    </w:p>
    <w:p>
      <w:pPr>
        <w:pStyle w:val="Normal"/>
        <w:jc w:val="both"/>
        <w:rPr/>
      </w:pPr>
      <w:r>
        <w:rPr>
          <w:sz w:val="28"/>
          <w:szCs w:val="28"/>
        </w:rPr>
        <w:t>весь период</w:t>
        <w:tab/>
        <w:t xml:space="preserve">                           члены ТИК (координатор – Т.А.Петр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отдельным плана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Участие в семинарах-совещания с председателями ТИК и системными администраторами КСА ТИК ГАС «Выборы» по вопросам подготовки и проведения выборов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</w:t>
        <w:tab/>
        <w:t xml:space="preserve">                                                                             Т.А.Петрова, И.С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Участие в семинара с председателями и бухгалтерами ТИК по вопросам финансового обеспечения, учета и отчетности в период подготовки и проведения выборов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   </w:t>
        <w:tab/>
        <w:t xml:space="preserve">                                                                   Т.А.Петрова, Е.П.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</w:t>
        <w:tab/>
        <w:t>Участие в совещании с председателями ТИК по итогам выборов проводимых на территории Новгородской области в 2015 году</w:t>
      </w:r>
    </w:p>
    <w:p>
      <w:pPr>
        <w:pStyle w:val="Normal"/>
        <w:jc w:val="both"/>
        <w:rPr/>
      </w:pPr>
      <w:r>
        <w:rPr>
          <w:sz w:val="28"/>
          <w:szCs w:val="28"/>
        </w:rPr>
        <w:t>IV квартал</w:t>
        <w:tab/>
        <w:t xml:space="preserve">                                                                 Т.А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</w:t>
        <w:tab/>
        <w:t>Участие в проведении совещаний Избирательной комиссии Новгородской области, организованных в режиме видео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весь период</w:t>
        <w:tab/>
        <w:t xml:space="preserve">                                 члены ТИК (координатор –Т.А.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</w:t>
        <w:tab/>
        <w:t>Участие в проведении совещаний базовой ТИК по обмену опытом проведения избирательных кампаний с председателями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</w:t>
        <w:tab/>
        <w:t xml:space="preserve">                                                                Т.А.Петр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</w:t>
        <w:tab/>
        <w:t>Оказание организационно-методической помощи УИК в информационно-разъяснительной деятельности в период подготовки и проведения выборов в единый день голосования 13 сентя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ь период                        </w:t>
        <w:tab/>
        <w:t>члены ТИК (координатор - Т.А. Петр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</w:t>
        <w:tab/>
        <w:t>Разработка методических пособий для участковых избирательных комиссий по подготовке и проведению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 xml:space="preserve">                              члены ТИК (координатор - Т.А. Пет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ышение правовой культуры избирателей, участников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Оказание консультативной помощи участникам избирательного и референдумного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 xml:space="preserve">                                члены ТИК (координатор – Т.А. Петр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частие в проведении мероприятий по реализации Молодежной электоральной конце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>члены ТИК, (координатор – Т.А.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3.</w:t>
        <w:tab/>
        <w:t>Организация и проведение мероприятий по повышению правовой культуры молодых избирателей в рамках Дня молодого избир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враль, второе полугодие             </w:t>
        <w:tab/>
        <w:t>члены ТИК (координатор - Т.А. Петр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</w:t>
        <w:tab/>
        <w:t>Участие в проведении областной олимпиады среди обучающихся 10-11 классов общеобразовательных организаций и организаций среднего профессионального образования, расположенных на территории Шимского района, по избирательному праву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</w:t>
        <w:tab/>
        <w:t>члены ТИК (координатор - Т.А Петрова), комитет образования Администрации Шимского муниципального образова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Участие в организации и проведении семинаров, встреч, «круглых столов» по вопросам повышения правовой культуры избирателей, участников референдума, проводимых ТИК, органами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ь период </w:t>
        <w:tab/>
        <w:t xml:space="preserve">                     члены ТИК (координатор –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 .</w:t>
        <w:tab/>
        <w:t>Взаимодействия Территориальной избирательной комиссии со средствами массовой информации по вопросам соблюдения информационного обеспечения выборов с целью повышения результативности информационно-разъясн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 xml:space="preserve">                          члены ТИК (координатор – Т. 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</w:t>
        <w:tab/>
        <w:t>Участие в мероприятиях, проводимых молодежными организациями, учебными учреждениями, направленных на повышение правовой культуры молодых 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весь период</w:t>
        <w:tab/>
        <w:t xml:space="preserve">                                  члены ТИК (координатор - Т. А. Петров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вышение правовой культуры представителей политических партий, кандидатов, их довере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Проведение семинаров, «круглых столов» с представителями местных отделений политических партий, кандидатами, их доверенными лицами по вопросам разъяснения и применения избирательно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весь период</w:t>
        <w:tab/>
        <w:t xml:space="preserve">                     члены ТИК (координатор –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астие в организации и проведении обучения представителей политических партий, кандидатов по Программе «Школа кандидата», проводимых Избирательной комиссией Нов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май</w:t>
        <w:tab/>
        <w:tab/>
        <w:tab/>
        <w:tab/>
        <w:tab/>
        <w:t>члены ТИК, (координатор –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частие в совместных мероприятиях, проводимых Избирательной комиссией Новгородской области с представителями региональных отделений партий, иных общественных объединений, по вопросам взаимодействия с избирательными комиссиями и повышения эффективности обществен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>члены ТИК (координатор –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121">
    <w:name w:val="заголовок 12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91" w:right="142" w:hanging="0"/>
    </w:pPr>
    <w:rPr>
      <w:sz w:val="22"/>
      <w:szCs w:val="22"/>
    </w:rPr>
  </w:style>
  <w:style w:type="paragraph" w:styleId="A">
    <w:name w:val="a"/>
    <w:basedOn w:val="Normal"/>
    <w:qFormat/>
    <w:pPr>
      <w:keepNext w:val="true"/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4:00Z</dcterms:created>
  <dc:creator>User</dc:creator>
  <dc:description/>
  <dc:language>en-US</dc:language>
  <cp:lastModifiedBy>Serova</cp:lastModifiedBy>
  <cp:lastPrinted>2016-01-22T13:46:00Z</cp:lastPrinted>
  <dcterms:modified xsi:type="dcterms:W3CDTF">2016-01-29T09:04:00Z</dcterms:modified>
  <cp:revision>2</cp:revision>
  <dc:subject/>
  <dc:title/>
</cp:coreProperties>
</file>