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Шимского района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Style6"/>
        <w:tabs>
          <w:tab w:val="clear" w:pos="720"/>
          <w:tab w:val="left" w:pos="284" w:leader="none"/>
        </w:tabs>
        <w:spacing w:lineRule="auto" w:line="240"/>
        <w:rPr>
          <w:b w:val="false"/>
          <w:b w:val="false"/>
          <w:bCs/>
          <w:spacing w:val="60"/>
          <w:sz w:val="20"/>
          <w:szCs w:val="28"/>
        </w:rPr>
      </w:pPr>
      <w:r>
        <w:rPr>
          <w:b w:val="false"/>
          <w:bCs/>
          <w:spacing w:val="60"/>
          <w:sz w:val="2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81"/>
        <w:gridCol w:w="1890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581" w:hanging="0"/>
              <w:rPr/>
            </w:pPr>
            <w:r>
              <w:rPr>
                <w:sz w:val="28"/>
              </w:rPr>
              <w:t>6 февраля 2015 года</w:t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ind w:left="365" w:hanging="36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7/2-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8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.п. Шимск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3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396" w:hanging="0"/>
        <w:jc w:val="center"/>
        <w:rPr/>
      </w:pPr>
      <w:r>
        <w:rPr>
          <w:b/>
          <w:sz w:val="28"/>
          <w:szCs w:val="28"/>
        </w:rPr>
        <w:t>О Плане работы основных мероприятий по повышению правовой культуры избирателей, участников референдума и обучению организаторов выборов, референдумов на 201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Федерального закона 12 июня 2002 года № 67-ФЗ «Об основных гарантиях избирательных прав и права на участие в референдуме граждан Российской Федерации», статьей 13 областного закона от19.10.2006 №737 «Об Избирательной комиссии Новгородской области и территориальных избирательных комиссиях Новгородской области в системе избирательных комиссий», Планом работы Территориальной избирательной комиссии Шимского района на 2015 год, утвержденным постановлением Территориальной избирательной комиссии от 06.02.2015 №77/1-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Шим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240"/>
        <w:ind w:firstLine="567"/>
        <w:rPr/>
      </w:pPr>
      <w:r>
        <w:rPr>
          <w:szCs w:val="28"/>
        </w:rPr>
        <w:t>1.Утвердить План</w:t>
      </w:r>
      <w:r>
        <w:rPr/>
        <w:t xml:space="preserve"> </w:t>
      </w:r>
      <w:r>
        <w:rPr>
          <w:szCs w:val="28"/>
        </w:rPr>
        <w:t>работы основных мероприятий по повышению правовой культуры избирателей, участников референдума и обучению организаторов выборов, референдумов на  2015 год (прилагается)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настоящее постановление в разделе «Территориальная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избирательная комиссия» официального сайта Администрации Шимского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sz w:val="28"/>
          <w:szCs w:val="28"/>
        </w:rPr>
        <w:t>муниципального района (шимский.рф) в информационно –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«Интернет».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избирательной  комиссии</w:t>
      </w:r>
    </w:p>
    <w:p>
      <w:pPr>
        <w:pStyle w:val="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Шимского района                                                                             Т.А.Петрова</w:t>
      </w:r>
    </w:p>
    <w:p>
      <w:pPr>
        <w:pStyle w:val="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2"/>
        <w:widowControl/>
        <w:autoSpaceDE w:val="true"/>
        <w:spacing w:lineRule="auto" w:line="240"/>
        <w:ind w:hanging="0"/>
        <w:rPr>
          <w:sz w:val="28"/>
        </w:rPr>
      </w:pPr>
      <w:r>
        <w:rPr>
          <w:sz w:val="28"/>
        </w:rPr>
        <w:t>Шимского района                                                                              А.Д.Грищу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избирательной комиссии</w:t>
            </w:r>
          </w:p>
          <w:p>
            <w:pPr>
              <w:pStyle w:val="Normal"/>
              <w:jc w:val="righ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</w:t>
            </w:r>
            <w:r>
              <w:rPr>
                <w:bCs/>
                <w:sz w:val="24"/>
                <w:szCs w:val="28"/>
              </w:rPr>
              <w:t>Шимского района от 06.02.2015 № 77/2-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</w:t>
        <w:br/>
        <w:t xml:space="preserve"> основных мероприятий по повышению правовой культуры избирателей, участников референдума и обучению организаторов выборов, референдум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овышение профессиональной подготовки кадров избирательных комиссий и других участников избирательного и референдумного процессов в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  <w:tab/>
        <w:t>Организация и проведение обучающих семинаров  с участковыми  избирательными комиссиями Шимского района, лицами зачисленными в резерв составов участковых комиссий (далее - УИК) по выборам всех уровней</w:t>
      </w:r>
    </w:p>
    <w:p>
      <w:pPr>
        <w:pStyle w:val="Normal"/>
        <w:jc w:val="both"/>
        <w:rPr/>
      </w:pPr>
      <w:r>
        <w:rPr>
          <w:sz w:val="28"/>
          <w:szCs w:val="28"/>
        </w:rPr>
        <w:t>весь период</w:t>
        <w:tab/>
        <w:t xml:space="preserve">                           члены ТИК (координатор – Т.А.Петров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отдельным плана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</w:t>
        <w:tab/>
        <w:t>Участие в семинарах - совещания с председателями ТИК и системными администраторами КСА ТИК ГАС «Выборы» по вопросам подготовки и проведения выборов в единый день голосования 13 сен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нь</w:t>
        <w:tab/>
        <w:t xml:space="preserve">                                                                             Т.А.Петрова, И.С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  <w:tab/>
        <w:t>Участие в семинаре с председателями и бухгалтерами ТИК по вопросам финансового обеспечения, учета и отчетности в период подготовки и проведения выборов в органы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юнь   </w:t>
        <w:tab/>
        <w:t xml:space="preserve">                                                                   Т.А.Петрова, Е.П.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</w:t>
        <w:tab/>
        <w:t>Участие в совещании с председателями ТИК по итогам выборов проводимых на территории Новгородской области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 квартал</w:t>
        <w:tab/>
        <w:t xml:space="preserve">                                                                 Т.А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  <w:tab/>
        <w:t>Участие в проведении совещаний Избирательной комиссии Новгородской области, организованных в режиме видео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весь период</w:t>
        <w:tab/>
        <w:t xml:space="preserve">                                 члены ТИК (координатор –Т.А.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</w:t>
        <w:tab/>
        <w:t>Участие в проведении совещаний базовой ТИК по обмену опытом проведения избирательных кампаний с председателями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</w:t>
        <w:tab/>
        <w:t xml:space="preserve">                                                                Т.А.Пет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</w:t>
        <w:tab/>
        <w:t>Оказание организационно-методической помощи УИК в информационно-разъяснительной деятельности в период подготовки и проведения выборов в единый день голосования 13 сен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                       </w:t>
        <w:tab/>
        <w:t>члены ТИК (координатор - Т.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</w:t>
        <w:tab/>
        <w:t xml:space="preserve">Разработка  методических пособий для участковых избирательных комиссий по подготовке и проведению выб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 xml:space="preserve">                                         члены ТИК (координатор - Т.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овышение правовой культуры избирателей, участников референ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</w:t>
        <w:tab/>
        <w:t xml:space="preserve">Оказание консультативной помощи участникам избирательного и референдумного процес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 xml:space="preserve">                                члены ТИК (координатор – Т.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</w:t>
        <w:tab/>
        <w:t>Организация и проведение мероприятий по повышению правовой культуры молодых избирателей в рамках Дня молодого избир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враль, второе полугодие             </w:t>
        <w:tab/>
        <w:t>члены ТИК (координатор - Т.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</w:t>
        <w:tab/>
        <w:t>Участие в проведении областной олимпиады среди обучающихся 10-11 классов общеобразовательных организаций и организаций среднего профессионального образования, расположенных на территории Шимского района, по избирательному праву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юль - октябрь</w:t>
        <w:tab/>
        <w:t>члены ТИК (координатор - Т.А Петрова), комитет образования Администрации Шимского муниципального образова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Участие в организации и проведении семинаров, встреч, «круглых столов» по вопросам повышения правовой культуры избирателей, участников референдума, проводимых ТИК, органами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ь период </w:t>
        <w:tab/>
        <w:t xml:space="preserve">                     члены ТИК (координатор – Т.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 .</w:t>
        <w:tab/>
        <w:t>Взаимодействия Территориальной избирательной комиссии со средствами массовой информации по вопросам соблюдения информационного обеспечения выборов с целью повышения результативности информационно-разъясн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 xml:space="preserve">                          члены ТИК (координатор – Т. 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</w:t>
        <w:tab/>
        <w:t>Участие в мероприятиях, проводимых молодежными организациями, учебными учреждениями, направленных на повышение правовой культуры молодых избирателей</w:t>
      </w:r>
    </w:p>
    <w:p>
      <w:pPr>
        <w:pStyle w:val="Normal"/>
        <w:jc w:val="both"/>
        <w:rPr/>
      </w:pPr>
      <w:r>
        <w:rPr>
          <w:sz w:val="28"/>
          <w:szCs w:val="28"/>
        </w:rPr>
        <w:t>весь период</w:t>
        <w:tab/>
        <w:t xml:space="preserve">                                  члены ТИК (координатор - Т. А. Петров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вышение правовой культуры представителей политических партий, кандидатов, их довере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</w:t>
        <w:tab/>
        <w:t>Проведение семинаров, «круглых столов» с представителями местных отделений политических партий, кандидатами, их доверенными лицами по вопросам разъяснения и применения избиратель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 xml:space="preserve">                     члены ТИК (координатор – Т.А. Петр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3:00Z</dcterms:created>
  <dc:creator>User</dc:creator>
  <dc:description/>
  <dc:language>en-US</dc:language>
  <cp:lastModifiedBy>Serova</cp:lastModifiedBy>
  <cp:lastPrinted>2015-02-09T15:10:00Z</cp:lastPrinted>
  <dcterms:modified xsi:type="dcterms:W3CDTF">2015-06-15T11:43:00Z</dcterms:modified>
  <cp:revision>2</cp:revision>
  <dc:subject/>
  <dc:title/>
</cp:coreProperties>
</file>