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284" w:leader="none"/>
        </w:tabs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7"/>
        <w:tabs>
          <w:tab w:val="clear" w:pos="720"/>
          <w:tab w:val="left" w:pos="284" w:leader="none"/>
        </w:tabs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Шимского района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/>
      </w:pPr>
      <w:r>
        <w:rPr>
          <w:sz w:val="28"/>
        </w:rPr>
        <w:t>26 июня 2015 года</w:t>
        <w:tab/>
        <w:tab/>
        <w:t xml:space="preserve">                                                               № 78/6-2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р. п. Шимск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О возложении полномочий окружных   избирательных комиссий по выборам депутатов Совета депутатов Шимского городского, Медведского, Подгощского, Уторгошского сельских поселений на Территориальную избирательную комиссию  Шимского  райо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назначением на 13 сентября 2015 года  выборов депутатов Шимского городского поселения второго созыва по  пятимандатным избирательным округам №1 и №2, депутатов Совета депутатов Медведского сельского поселения третьего созыва по десятимандатному избирательному округу № 1, депутатов Совета депутатов Подгощского сельского поселения второго созыва по десятимандатному округу №1, депутатов Совета депутатов Уторгошского сельского поселения второго созыва по десятимандатному округу №1,   в соответствии с частью 1 статьи 16 областного закона от 30.07.2007 № 147–ОЗ «О выборах депутатов представительного органа муниципального образования в Новгородской области»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Территориальная избирательная комиссия  Шимского района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кружные избирательные комиссии  по выборов депутатов Шимского городского поселения второго созыва по  пятимандатным избирательным округам №1 и №2, депутатов Совета депутатов Медведского сельского поселения третьего созыва по десятимандатному избирательному округу № 1, депутатов Совета депутатов Подгощского сельского поселения второго созыва по десятимандатному округу №1, депутатов Совета депутатов Уторгошского сельского поселения второго созыва по десятимандатному округу №1 не формировать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зложить полномочия окружных избирательных  комиссий по выборов депутатов Шимского городского поселения второго созыва по  пятимандатным избирательным округам №1 и №2, депутатов Совета депутатов Медведского сельского поселения третьего созыва по десятимандатному избирательному округу № 1, депутатов Совета депутатов Подгощского сельского поселения второго созыва по десятимандатному округу №1, депутатов Совета депутатов Уторгошского сельского поселения второго созыва по десятимандатному округу №1 на Территориальную избирательную комиссию Шимского район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ходе подготовки и проведения выборов депутатов Шимского городского поселения второго созыва по  пятимандатным избирательным округам №1 и №2, депутатов Совета депутатов Медведского сельского поселения третьего созыва по десятимандатному избирательному округу № 1, депутатов Совета депутатов Подгощского сельского поселения второго созыва по десятимандатному округу №1, депутатов Совета депутатов Уторгошского сельского поселения второго созыва по десятимандатному округу №1 использовать бланки и печать Территориальной избирательной комиссии Шимского район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править настоящее постановление в газету «Шимские вести» для опубликов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 настоящее постановление на сайте Администрации Шимского муниципального района в информационно-телекоммуникационной сети «Интернет»  в разделе «Территориальная избирательная комиссия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мского района</w:t>
        <w:tab/>
        <w:t xml:space="preserve">                                                           Т.А. Петров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мского района</w:t>
        <w:tab/>
        <w:t xml:space="preserve">                                                           А.Д. Грищук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11:00Z</dcterms:created>
  <dc:creator>User</dc:creator>
  <dc:description/>
  <dc:language>en-US</dc:language>
  <cp:lastModifiedBy>Serova</cp:lastModifiedBy>
  <cp:lastPrinted>2015-06-23T11:43:00Z</cp:lastPrinted>
  <dcterms:modified xsi:type="dcterms:W3CDTF">2015-06-28T09:11:00Z</dcterms:modified>
  <cp:revision>2</cp:revision>
  <dc:subject/>
  <dc:title/>
</cp:coreProperties>
</file>