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июля 2015 года</w:t>
        <w:tab/>
        <w:tab/>
        <w:t xml:space="preserve">                                                               № 80/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Style6"/>
        <w:spacing w:lineRule="auto" w:line="24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Xl57"/>
        <w:suppressAutoHyphens w:val="true"/>
        <w:spacing w:before="240" w:after="240"/>
        <w:rPr/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 xml:space="preserve">Совета депутатов Подгощского сельского поселения Шимского района второго созыва по десятимандатному избирательному округу №1, выдвинутые избирательным объединением «Новгородское региональное отделение  ЛДПР»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Шимского района  для заверения списка, в который включены кандидаты в депутаты Совета депутатов Подгощского сельского поселения Шимского района второго созыва по десятимандатному избирательному округу №1, выдвинутые избирательным объединением «Новгородское региональное отделение  ЛДПР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15, 24, 26 и 28 областного закона от 30.07.2007 № 147-ОЗ «О выборах 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Шим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"/>
        <w:ind w:firstLine="709"/>
        <w:rPr/>
      </w:pPr>
      <w:r>
        <w:rPr/>
        <w:t xml:space="preserve">1. Заверить список, в который включены кандидаты </w:t>
      </w:r>
      <w:r>
        <w:rPr>
          <w:szCs w:val="28"/>
        </w:rPr>
        <w:t>в депутаты Совета депутатов Подгощского сельского поселения Шимского района второго созыва по десятимандатному избирательному округу №1, выдвинутые избирательным объединением «Новгородское региональное отделение   ЛДПР</w:t>
      </w:r>
      <w:r>
        <w:rPr/>
        <w:t>»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 xml:space="preserve">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региональное отделение Политической партии ЛДПР</w:t>
      </w:r>
      <w:r>
        <w:rPr>
          <w:sz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для использования в избирательных документах – «Новгородское региональное отделение ЛДПР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региональное отделение ЛДПР</w:t>
      </w:r>
      <w:r>
        <w:rPr/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 Секретаря 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С.А. Потап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Шимского района</w:t>
              <w:br/>
              <w:t>8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80/1-2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торый включены кандидаты в депут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Подгощского сельского поселения Шимского района второго созыва по десятимандатному избирательному округу № 1 выдвинутые избирательным объеди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е региональное отделение ЛДП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Федоров Валерий Семенович дата рождения: 10 мая 1947 года, место рождения: г.Новокузнецк Кемеровской обл., адрес места жительства: Новгородская обл., Шимский р-н, с. Подгощи, ул. Шоссейная д. 3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Федорова Галина Владимировна дата рождения: 30 января 1962 года,место рождения: село Б-Атмаш Черлакского р-на Омской обл., адрес места жительств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ая обл., Шимский р-н, с. Подгощи, ул.Шоссейная д.6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3:00Z</dcterms:created>
  <dc:creator>User</dc:creator>
  <dc:description/>
  <dc:language>en-US</dc:language>
  <cp:lastModifiedBy>Serova</cp:lastModifiedBy>
  <cp:lastPrinted>2015-07-02T17:53:00Z</cp:lastPrinted>
  <dcterms:modified xsi:type="dcterms:W3CDTF">2015-07-17T08:23:00Z</dcterms:modified>
  <cp:revision>2</cp:revision>
  <dc:subject/>
  <dc:title/>
</cp:coreProperties>
</file>