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июля 2015 года</w:t>
        <w:tab/>
        <w:tab/>
        <w:t xml:space="preserve">                                                               № 80/2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Style6"/>
        <w:spacing w:lineRule="auto" w:line="24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Xl57"/>
        <w:suppressAutoHyphens w:val="true"/>
        <w:spacing w:before="240" w:after="240"/>
        <w:rPr/>
      </w:pPr>
      <w:r>
        <w:rPr>
          <w:rFonts w:eastAsia="Times New Roman"/>
          <w:bCs w:val="false"/>
        </w:rPr>
        <w:t>О списке, в который включены кандидаты в депутаты</w:t>
        <w:br/>
        <w:t xml:space="preserve">Совета депутатов Уторгошского сельского поселения Шимского района второго созыва по десятимандатному избирательному округу №1, выдвинутые избирательным объединением «Новгородское региональное отделение  ЛДПР»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Шимского района  для заверения списка, в который включены кандидаты в депутаты Совета депутатов Уторгошского сельского поселения Шимского района второго созыва по десятимандатному избирательному округу №1, выдвинутые избирательным объединением «Новгородское региональное отделение  ЛДПР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ями 15, 24, 26 и 28 областного закона от 30.07.2007 № 147-ОЗ «О выборах 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Шимск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415"/>
        <w:ind w:firstLine="709"/>
        <w:rPr/>
      </w:pPr>
      <w:r>
        <w:rPr/>
        <w:t xml:space="preserve">1. Заверить список, в который включены кандидаты </w:t>
      </w:r>
      <w:r>
        <w:rPr>
          <w:szCs w:val="28"/>
        </w:rPr>
        <w:t>в депутаты Совета депутатов Уторгошского сельского поселения Шимского района второго созыва по десятимандатному избирательному округу №1, выдвинутые избирательным объединением «Новгородское региональное отделение   ЛДПР</w:t>
      </w:r>
      <w:r>
        <w:rPr/>
        <w:t>»</w:t>
      </w:r>
      <w:r>
        <w:rPr>
          <w:szCs w:val="28"/>
        </w:rPr>
        <w:t xml:space="preserve"> </w:t>
      </w:r>
      <w:r>
        <w:rPr>
          <w:bCs/>
        </w:rPr>
        <w:t xml:space="preserve"> </w:t>
      </w:r>
      <w:r>
        <w:rPr>
          <w:szCs w:val="28"/>
        </w:rPr>
        <w:t xml:space="preserve">(далее – заверенный список) </w:t>
      </w:r>
      <w:r>
        <w:rPr/>
        <w:t>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Считать согласованным краткое наименование избирательного объединения «Новгородское региональное отделение Политической партии ЛДПР</w:t>
      </w:r>
      <w:r>
        <w:rPr>
          <w:sz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для использования в избирательных документах – «Новгородское региональное отделение ЛДПР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1415"/>
        <w:ind w:firstLine="709"/>
        <w:rPr/>
      </w:pPr>
      <w:r>
        <w:rPr/>
        <w:t xml:space="preserve">3. Выдать </w:t>
      </w:r>
      <w:r>
        <w:rPr>
          <w:szCs w:val="28"/>
        </w:rPr>
        <w:t>настоящее постановл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>избирательного объединения «Новгородское региональное отделение ЛДПР</w:t>
      </w:r>
      <w:r>
        <w:rPr/>
        <w:t>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Разместить настоящее постановление на сайте Администрации Шимского муниципального район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Петр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 Секретаря 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С.А. Потап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2"/>
      </w:tblGrid>
      <w:tr>
        <w:trPr/>
        <w:tc>
          <w:tcPr>
            <w:tcW w:w="438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</w:t>
              <w:br/>
              <w:t>заверен Территориальной избирательной комиссией</w:t>
              <w:br/>
              <w:t>Шимского района</w:t>
              <w:br/>
              <w:t>8 июля 2015 год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становление № 80/2-2)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верна</w:t>
            </w:r>
          </w:p>
        </w:tc>
        <w:tc>
          <w:tcPr>
            <w:tcW w:w="5082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оторый включены кандидаты в депутат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депутатов Уторгошского сельского поселения Шимского района второго созыва по десятимандатному избирательному округу № 1, выдвинутые избирательным объедин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е региональное отделение ЛДП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Бояров Сергей дата рождения: 11 июня 1971года, место рождения: гор. Клайпеда Литовской Респ., адрес места жительства: Новгородская обл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городский район. д. Липицы, д.7, кв.4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Кузьмин Олег Владимирович дата рождения: 15 апреля 1988 года, место рождения: гор. Новгород, адрес места жительства: Новгородская обл., г. Великий Новгород, ул. Октябрьская, д.26, кв. 16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Максимов Алексей Николаевич, дата рождения: 04 марта 1987года, место рождения: с. Лешуконское Лешуконского р-на Архангельской обл., адрес места жительства: Новгородская обл., г.Великий Новгород пр. Александра Корсунова  д.55/2 кв.322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Миронов Алексей Алексеевич дата рождения:08 апреля 1982 года, место рождения: Новгородская обл. с.Медведь, адрес места жительства: Новгородская обл., Шимский р-н, с. Медведь ул. Театральная д.39 кв.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Сидоркин Сергей Сергеевич дата рождения:03 июля 1989 года, место рождения: гор. Новгород, адрес места жительства: Новгородская обл., Новгородский р-н, д.Белая Гора ул. Замошская, д.71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6. Соцков Евгений Сергеевич ,дата рождения: 30 ноября 1984года, место рождения: гор. Новгород, адрес места жительства: Новгородская обл., д.Подберезье, ул.Новгородская д.5, кв.65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 Фоменко Мария Владимировна дата рождения:11 сентября 1994года. место рождения: дер. Григорово Новгородского р-на Новгородской обл., адрес места жительства: Новгородская обл., г.Великий Новгород ул.Черняховского, д.86, кв. 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 Харитонова Екатерина Сергеевна дата рождения: 25 марта 1996 года, место рождения: гор. Новгород Новгородской обл., адрес места жительства: Новгородская обл., гор. Великий Новгород. ул. Зелинского, д. 54/19 кв.2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.Яковлева Ирина Сергеевна дата рождения: 24 ноября 1980года, место рождения: гор. Новгород, адрес места жительства: Новгородская обл., г.Великий Новгород ул.Большая Санкт-Петербургская д.34 кв.2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8:00Z</dcterms:created>
  <dc:creator>User</dc:creator>
  <dc:description/>
  <dc:language>en-US</dc:language>
  <cp:lastModifiedBy>Serova</cp:lastModifiedBy>
  <cp:lastPrinted>2015-07-02T17:53:00Z</cp:lastPrinted>
  <dcterms:modified xsi:type="dcterms:W3CDTF">2015-07-17T08:28:00Z</dcterms:modified>
  <cp:revision>2</cp:revision>
  <dc:subject/>
  <dc:title/>
</cp:coreProperties>
</file>