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июля 2015 года</w:t>
        <w:tab/>
        <w:tab/>
        <w:t xml:space="preserve">                                                               № 81/1 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Style6"/>
        <w:spacing w:lineRule="auto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Уторгош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ОБЛАСТНОЕ ОТДЕЛЕНИЕ  политической партии «КОММУНИСТИЧЕСКАЯ ПАРТИЯ РОССИЙСКОЙ ФЕДЕРАЦИИ»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Уторгош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ОБЛАСТНОЕ ОТДЕЛЕНИЕ 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/>
      </w:pPr>
      <w:r>
        <w:rPr/>
        <w:t xml:space="preserve">1. Заверить список, в который включены кандидаты </w:t>
      </w:r>
      <w:r>
        <w:rPr>
          <w:szCs w:val="28"/>
        </w:rPr>
        <w:t>в депутаты Совета депутатов Уторгош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ОБЛАСТНОЕ ОТДЕЛЕНИЕ  политической партии « КОММУНИСТИЧЕСКАЯ ПАРТИЯ РОССИЙСКОЙ ФЕДЕРАЦИИ</w:t>
      </w:r>
      <w:r>
        <w:rPr/>
        <w:t>»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ОБЛАСТНОЕ ОТДЕЛЕНИЕ  политической партии « КОММУНИСТИЧЕСКАЯ ПАРТИЯ РОССИЙСКОЙ ФЕДЕРАЦИИ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для использования в избирательных документах – «Новгородское областное отделение КПРФ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областное отделение КПРФ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 Секретаря 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С.А. Потап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10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становление № 81/1-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Бюро Комитета Новгородского областного отделения  КПРФ от 4 июля 2015 год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й включены кандидаты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Уторгошского сельского поселения Шимского района второго созыва по десятимандатному избирательному округу №1, выдвинутые избирательным объединением «НОВГОРОДСКОЕ ОБЛАСТНОЕ ОТДЕЛЕНИЕ 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мандатный   избирательный округ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Ефимова Ольга Викторовна 06.07.1956 г.р., место рождения: д. Гора Шимского района Новгородской области, адрес места жительства: Новгородская область,  Шимский   район, ст. Уторгош, ул. Синчука, д.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9:00Z</dcterms:created>
  <dc:creator>User</dc:creator>
  <dc:description/>
  <dc:language>en-US</dc:language>
  <cp:lastModifiedBy>Serova</cp:lastModifiedBy>
  <cp:lastPrinted>2015-07-02T17:53:00Z</cp:lastPrinted>
  <dcterms:modified xsi:type="dcterms:W3CDTF">2015-07-17T08:29:00Z</dcterms:modified>
  <cp:revision>2</cp:revision>
  <dc:subject/>
  <dc:title/>
</cp:coreProperties>
</file>