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июля 2015 года</w:t>
        <w:tab/>
        <w:tab/>
        <w:t xml:space="preserve">                                                               № 81/2 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Style6"/>
        <w:spacing w:lineRule="auto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Медведского сельского поселения Шимского района третье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КОММУНИСТИЧЕСКАЯ ПАРТИЯ РОССИЙСКОЙ ФЕДЕРАЦИИ»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Медведского сельского поселения Шимского района третье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КОММУНИСТИЧЕСКАЯ ПАРТИЯ РОССИЙСКОЙ ФЕДЕРАЦИ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/>
      </w:pPr>
      <w:r>
        <w:rPr/>
        <w:t xml:space="preserve">1. Заверить список, в который включены кандидаты </w:t>
      </w:r>
      <w:r>
        <w:rPr>
          <w:szCs w:val="28"/>
        </w:rPr>
        <w:t>в депутаты Совета депутатов Медведского сельского поселения Шимского района третьего созыва по десятимандатному избирательному округу №1, выдвинутые избирательным объединением «НОВГОРОДСКОЕ ОБЛАСТНОЕ ОТДЕЛЕНИЕ  политической партии « КОММУНИСТИЧЕСКАЯ ПАРТИЯ РОССИЙСКОЙ ФЕДЕРАЦИИ</w:t>
      </w:r>
      <w:r>
        <w:rPr/>
        <w:t>»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Считать согласованным краткое наименование избирательного объединения «НОВГОРОДСКОЕ ОБЛАСТНОЕ ОТДЕЛЕНИЕ  политической партии « КОММУНИСТИЧЕСКАЯ ПАРТИЯ РОССИЙСКОЙ ФЕДЕРАЦИИ</w:t>
      </w:r>
      <w:r>
        <w:rPr>
          <w:sz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для использования в избирательных документах – «Новгородское областное отделение КПРФ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областное отделение КПРФ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 Секретаря 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С.А. Потап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10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81/2-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Бюро Комитета Новгородского областного отделения  КПРФ от 4 июля 2015 год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Список,</w:t>
      </w:r>
    </w:p>
    <w:p>
      <w:pPr>
        <w:pStyle w:val="Heading3"/>
        <w:rPr/>
      </w:pPr>
      <w:r>
        <w:rPr>
          <w:szCs w:val="28"/>
        </w:rPr>
        <w:t>в который включены кандидаты в депутаты  Совета  депутатов Медведского сельского поселения Шимского  района третьего созыва, выдвинутые по десятимандатному избирательному округу № 1 избирательным объединением НОВГОРОДСКОЕ ОБЛАСТНОЕ ОТДЕЛЕНИЕ политической партии «КОММУНИСТИЧЕСКАЯ ПАРТИЯ РОССИЙСКОЙ ФЕДЕРАЦИИ»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10-мандатный   избирательный округ № 1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</w:t>
        <w:tab/>
        <w:t xml:space="preserve">Иванов Виктор Николаевич 18.07.1950 г.р., место рождения: д. Горное Веретье Шимского района Новгородской области, адрес места жительства: Новгородская область,  Шимский   район, с. Медведь, ул. Путриса, д. 31а. </w:t>
      </w:r>
    </w:p>
    <w:p>
      <w:pPr>
        <w:pStyle w:val="Heading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Кононова Светлана Владимировна 14.04.1988 г.р., место рождения: дер. Старый Медведь Шимского района Новгородской области, адрес места жительства: Новгородская область,  Шимский   район, д. Старый Медведь, д. 70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5:00Z</dcterms:created>
  <dc:creator>User</dc:creator>
  <dc:description/>
  <dc:language>en-US</dc:language>
  <cp:lastModifiedBy>Serova</cp:lastModifiedBy>
  <cp:lastPrinted>2015-07-02T17:53:00Z</cp:lastPrinted>
  <dcterms:modified xsi:type="dcterms:W3CDTF">2015-07-17T08:35:00Z</dcterms:modified>
  <cp:revision>2</cp:revision>
  <dc:subject/>
  <dc:title/>
</cp:coreProperties>
</file>