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июля 2015 года</w:t>
        <w:tab/>
        <w:tab/>
        <w:t xml:space="preserve">                                                               № 81/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Style6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Медведского сельского поселения Шимского района третьего созыва по десятимандатному избирательному округу №1, выдвинутые избирательным объединением «Новгородское региональное отделение Политической партии  ЛДПР Либерально – демократическая партия России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Медведского сельского поселения Шимского района  третьего созыва по десятимандатному избирательному округу №1, выдвинутые избирательным объединением «Новгородское региональное отделение Политической партии  ЛДПР Либерально – демократическая партия Росс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Медведского сельского поселения Шимского района третьего созыва по десятимандатному избирательному округу №1, выдвинутые избирательным объединением «Новгородское региональное отделение Политической партии  ЛДПР Либерально – демократическая партия России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 ЛДПР Либерально – демократическая партия России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Политической партии  ЛДПР Либерально – демократическая партия России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 Секретаря 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А. Пота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10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81/6-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й включены кандидаты в депута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Медведского сельского поселения Шимского района третьего созыва по десятимандатному избирательному округу № 1 выдвинутые избирательным объеди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е региональное отделение Политической партии  ЛДПР Либерально – демократическая партия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имандатный избирательный округ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имандатный избирательный округ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Карташов Владимир Владимирович, дата рождения: 23 октября 1977 года, место рождения: Новгородская обл. с. Медведь, адрес места жительства: Новгородская обл., Шимский р-н, с. Медведь ул. Путриса  д.5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Куликов Никита Андреевич, дата рождения: 25 августа 1986 года, место рождения: Новгородская обл. Шимский р-н с. Медведь, адрес места жительства: Новгородская обл., Шимский р-н, с. Медведь ул. Виноградова  д.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0:00Z</dcterms:created>
  <dc:creator>User</dc:creator>
  <dc:description/>
  <dc:language>en-US</dc:language>
  <cp:lastModifiedBy>Serova</cp:lastModifiedBy>
  <cp:lastPrinted>2015-07-10T15:56:00Z</cp:lastPrinted>
  <dcterms:modified xsi:type="dcterms:W3CDTF">2015-07-17T08:40:00Z</dcterms:modified>
  <cp:revision>2</cp:revision>
  <dc:subject/>
  <dc:title/>
</cp:coreProperties>
</file>