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сентября 2015 года</w:t>
        <w:tab/>
        <w:tab/>
        <w:t xml:space="preserve">                                                               № 94/6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 xml:space="preserve">О результатах  выборов депутатов Совета депутатов Медведского сельского поселения третьего созыва по десятимандатному </w:t>
      </w:r>
    </w:p>
    <w:p>
      <w:pPr>
        <w:pStyle w:val="Normal"/>
        <w:ind w:left="426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ому округу №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частью 8 статьи 67 областного закона от 30 июля 2007 года № 147-ОЗ «О выборах депутатов представительного органа муниципального образования в Новгородской области», на основании протокола о результатах выборов депутатов Медведского сельского поселения третьего созыва по десятимандатному избирательному округу № 1 от 14 сентября 2015 года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Территориальная избирательная комиссия Шимского района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21"/>
        <w:rPr/>
      </w:pPr>
      <w:r>
        <w:rPr>
          <w:bCs/>
        </w:rPr>
        <w:t xml:space="preserve">     </w:t>
      </w:r>
      <w:r>
        <w:rPr>
          <w:bCs/>
        </w:rPr>
        <w:t>1. Признать выборы депутатов Совета депутатов Медведского сельского поселения третьего созыва по десятимандатному избирательному округу №1   состоявшимися и действительными.</w:t>
      </w:r>
    </w:p>
    <w:p>
      <w:pPr>
        <w:pStyle w:val="Heading1"/>
        <w:spacing w:lineRule="auto" w:line="36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. Считать  избранными депутатами Совета депутатов Медведского сельского поселения третьего созыва по десятимандатному избирательному округу №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ронову  Ирину Викторов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кову Викторию Викторов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сакову Татьяну Иванов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а Виктора Николаев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ипелова Александра Иванов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ечкину Татьяну  Геннадьев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гозина Владимира  Иванов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ецкову Елену Викторов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анову Екатерину Александров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шкину Иринью Петровн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Направить настоящее постановление для опубликования в газету «Шимские вести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</w:p>
    <w:p>
      <w:pPr>
        <w:pStyle w:val="Style6"/>
        <w:spacing w:lineRule="auto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Петр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А. Д. Грищу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2:00Z</dcterms:created>
  <dc:creator>User</dc:creator>
  <dc:description/>
  <cp:keywords/>
  <dc:language>en-US</dc:language>
  <cp:lastModifiedBy>User</cp:lastModifiedBy>
  <cp:lastPrinted>2015-09-10T15:34:00Z</cp:lastPrinted>
  <dcterms:modified xsi:type="dcterms:W3CDTF">2015-09-15T12:48:00Z</dcterms:modified>
  <cp:revision>9</cp:revision>
  <dc:subject/>
  <dc:title/>
</cp:coreProperties>
</file>