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15 года</w:t>
        <w:tab/>
        <w:tab/>
        <w:t xml:space="preserve">                                                               № 94/7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 результатах  выборов депутатов Совета депутатов Подгощского сельского поселения второго созыва по десятимандатному </w:t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ому округу №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8 статьи 67 областного закона от 30 июля 2007 года № 147-ОЗ «О выборах депутатов представительного органа муниципального образования в Новгородской области», на основании протокола о результатах выборов депутатов Подгощского сельского поселения второго созыва по десятимандатному избирательному округу № 1 от 14 сентября 2015 год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Шимского района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ПОСТАНОВЛЯЕТ:</w:t>
      </w:r>
    </w:p>
    <w:p>
      <w:pPr>
        <w:pStyle w:val="21"/>
        <w:rPr/>
      </w:pPr>
      <w:r>
        <w:rPr>
          <w:bCs/>
        </w:rPr>
        <w:t xml:space="preserve">     </w:t>
      </w:r>
      <w:r>
        <w:rPr>
          <w:bCs/>
        </w:rPr>
        <w:t>1. Признать выборы депутатов Совета депутатов Подгощского сельского поселения второго созыва по десятимандатному избирательному округу №1   состоявшимися и действительными.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2. Считать  избранными депутатами Совета депутатов Подгощского сельского поселения второго созыва по десятимандатному избирательному округу №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накову  Светлану Федо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есникова Родиона Александр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динову Ольгу Владими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онову Елену Валентин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инина Виктора Никола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лову Татьяну Владими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чук Нину Николае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иркина Андрея Юрь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любову Ирину Александровн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шкину Ирину Викторовну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править настоящее постановление для опубликования в газету «Шимские вести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Style6"/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9:00Z</dcterms:created>
  <dc:creator>User</dc:creator>
  <dc:description/>
  <cp:keywords/>
  <dc:language>en-US</dc:language>
  <cp:lastModifiedBy>User</cp:lastModifiedBy>
  <cp:lastPrinted>2015-09-10T15:34:00Z</cp:lastPrinted>
  <dcterms:modified xsi:type="dcterms:W3CDTF">2015-09-15T12:48:00Z</dcterms:modified>
  <cp:revision>6</cp:revision>
  <dc:subject/>
  <dc:title/>
</cp:coreProperties>
</file>