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 сентября 2015 года</w:t>
        <w:tab/>
        <w:tab/>
        <w:t xml:space="preserve">                                                               № 95/5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О регистрации избранных депутатов Совета депутатов Медведского сельского поселения Шимского района третьего созыва </w:t>
      </w:r>
    </w:p>
    <w:p>
      <w:pPr>
        <w:pStyle w:val="Normal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</w:rPr>
        <w:t xml:space="preserve">В соответствии со статьей 71 областного закона от 30 июля 2007 года № 147-ОЗ «О выборах депутатов представительного органа муниципального образования в Новгородской области», на основании постановления Территориальной избирательной комиссии Шимского района от 14.09.2015 №94/6-1 «Об общих  результатах выборов депутатов Совета депутатов Медведского сельского поселения третьего созыва»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Территориальная избирательная комиссия Шимского района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Зарегистрировать депутатами Совета депутатов Медведского сельского поселения третьего созыва: Воронову Ирину Викторовну, Глазкову Викторию Викторовну, Гусакову Татьяну Ивановну, Иванова Виктора Николаевича, Никипелова Александра Ивановича, Паечкину Татьяну  Геннадьевну,Рогозина Владимира  Ивановича, Солецкову Елену Викторовну, Степанову Екатерину Александровну, Шишкину Иринью Петровну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Выда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зарегистрированным депутатам Совета депутатов Медведского сельского поселения третьего созыва :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Вороновой Ирине Викторовне, Глазковой Виктории Викторовне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Гусаковой Татьяне Ивановне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Иванову Виктору Николаевичу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Никипелову Александру Ивановичу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аечкиной Татьяне  Геннадьевне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огозину Владимиру Ивановичу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Солецковой  Елене Викторовне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Степановой  Екатерине Александровне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Шишкиной Иринье Петровне</w:t>
      </w:r>
      <w:r>
        <w:rPr>
          <w:b/>
          <w:bCs/>
          <w:sz w:val="28"/>
        </w:rPr>
        <w:t xml:space="preserve"> </w:t>
      </w:r>
      <w:r>
        <w:rPr>
          <w:sz w:val="28"/>
        </w:rPr>
        <w:t>удостоверени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б избрании.</w:t>
      </w:r>
    </w:p>
    <w:p>
      <w:pPr>
        <w:pStyle w:val="22"/>
        <w:rPr/>
      </w:pPr>
      <w:r>
        <w:rPr>
          <w:bCs/>
        </w:rPr>
        <w:t xml:space="preserve">    </w:t>
      </w:r>
      <w:r>
        <w:rPr/>
        <w:t>3. Опубликовать настоящее постановление в газете «Шимские вести».</w:t>
      </w:r>
    </w:p>
    <w:p>
      <w:pPr>
        <w:pStyle w:val="22"/>
        <w:rPr/>
      </w:pPr>
      <w:r>
        <w:rPr/>
        <w:t xml:space="preserve">     </w:t>
      </w:r>
      <w:r>
        <w:rPr/>
        <w:t>4. Разместить настоящее постановление на сайте Администрации Шимского муниципального района в информационно-телекоммуникационной сети «Интернет» 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А. Д. Грищ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9:00Z</dcterms:created>
  <dc:creator>User</dc:creator>
  <dc:description/>
  <cp:keywords/>
  <dc:language>en-US</dc:language>
  <cp:lastModifiedBy>User</cp:lastModifiedBy>
  <cp:lastPrinted>2015-09-21T14:23:00Z</cp:lastPrinted>
  <dcterms:modified xsi:type="dcterms:W3CDTF">2015-09-21T11:24:00Z</dcterms:modified>
  <cp:revision>8</cp:revision>
  <dc:subject/>
  <dc:title/>
</cp:coreProperties>
</file>