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</w:rPr>
        <w:t>Окружная  избирательная комиссия №1 по выборам депута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овгородской областной Думы шестого созы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8 июля 2019 года                              р. п. Шимск                                      № 3/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в депутаты Новгородской обла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шестого созыва по одномандатному избирательному округу № 1 Калинина Василия Васи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рив соблюдение требований областного закона от 02.07.2007 №122-ОЗ «О выборах депутатов Новгородской областной Думы» к документам, представленным кандидатом в депутаты Новгородской областной Думы шестого созыва Калининым Василием Васильевичем выдвинутым избирательным объединением «НОВГОРОДСКОЕ ОБЛАСТНОЕ ОТДЕЛЕНИЕ политической партии «КОММУНИСТИЧЕСКАЯ ПАРТИЯ РОССИЙСКОЙ ФЕДЕРАЦИИ» по одномандатному избирательному округу №1 в окружную избирательную комиссию, а также достоверность сведений о кандидате, указанных в документах, </w:t>
      </w:r>
      <w:r>
        <w:rPr>
          <w:iCs/>
          <w:sz w:val="28"/>
        </w:rPr>
        <w:t>окружная избирательная комиссия №1 установила следующе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8"/>
        </w:rPr>
        <w:t>Порядок выдвижения кандидата в депутаты Новгородской областной Думы шестого созыва по одномандатному избирательному округу №1 Калинина Василия Васильевича документы, представленные для регистрации кандидата,</w:t>
      </w:r>
      <w:r>
        <w:rPr>
          <w:sz w:val="28"/>
          <w:szCs w:val="28"/>
        </w:rPr>
        <w:t xml:space="preserve"> соответствуют требованиям  статей 25, 27, 29,31 областного закона от 02.07.2007 № 122-ОЗ «О выборах депутатов Новгородской областной Думы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соответствии со статьёй 33 областного закона от 02.07.2007 № 122-ОЗ «О выборах депутатов Новгородской областной Дум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ная избирательная комиссия № 1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Зарегистрировать </w:t>
      </w:r>
      <w:r>
        <w:rPr>
          <w:iCs/>
          <w:sz w:val="28"/>
        </w:rPr>
        <w:t>ка</w:t>
      </w:r>
      <w:r>
        <w:rPr>
          <w:sz w:val="28"/>
          <w:szCs w:val="28"/>
        </w:rPr>
        <w:t>ндидатом в депутаты Новгородской областной Думы шестого созыва по одномандатному избирательному округу №1 Калинина Василия Васильевича, 1968 года рождения, мастер Шимского мастерского участка Шимского района электрических сетей, производственного отделения "Ильменские электрические сети" филиала Публичного акционерного общества "Межрегиональная распределительная сетевая компания Северо-Запада" "Новгордэнерго", проживающего в р. п. Шимск Шимского района Новгородской области, выдвинут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бирательным объединением «НОВГОРОДСКОЕ ОБЛАСТНОЕ ОТДЕЛЕНИЕ политической партии «КОММУНИСТИЧЕСКАЯ ПАРТИЯ РОССИЙСКОЙ ФЕДЕРАЦИИ», члена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ата регистрации 8 июля 2019 года в 15 часов 21 минут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ыдать  Калинину Василию Васильевичу  удостоверение о регистрации установленного образца.</w:t>
      </w:r>
    </w:p>
    <w:p>
      <w:pPr>
        <w:pStyle w:val="Normal"/>
        <w:spacing w:lineRule="auto" w:line="360"/>
        <w:ind w:firstLine="12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3. Направить настоящее постановление в Территориальные избирательные комиссии Батецкого, Новгородского, Солецкого, и Шимского рай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править настоящее постановление для опубликования в газеты: «Батецкий край», «Звезда», «Солецкая газета», «Шимские вести».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 xml:space="preserve">5. </w:t>
      </w:r>
      <w:r>
        <w:rPr>
          <w:b w:val="false"/>
          <w:bCs w:val="false"/>
        </w:rPr>
        <w:t>Разместить настоящее постановление на сайте Администрации Шимского муниципального района (шимский рф)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 №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 А. Петр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  №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Чухненко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8:00Z</dcterms:created>
  <dc:creator>Алексеева</dc:creator>
  <dc:description/>
  <cp:keywords/>
  <dc:language>en-US</dc:language>
  <cp:lastModifiedBy>User</cp:lastModifiedBy>
  <cp:lastPrinted>2019-07-08T14:55:00Z</cp:lastPrinted>
  <dcterms:modified xsi:type="dcterms:W3CDTF">2019-07-08T13:19:00Z</dcterms:modified>
  <cp:revision>6</cp:revision>
  <dc:subject/>
  <dc:title> </dc:title>
</cp:coreProperties>
</file>