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</w:rPr>
        <w:t>Окружная  избирательная комиссия №1 по выборам депутата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Новгородской областной Думы шестого созы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31 июля 2019 года                              р.п. Шимск                                      № 9/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TextBody"/>
        <w:ind w:firstLine="900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Об отказе в регистрации кандидату в депутаты Новгородской областной Думы шестого созыва по одномандатному </w:t>
      </w:r>
    </w:p>
    <w:p>
      <w:pPr>
        <w:pStyle w:val="Normal"/>
        <w:autoSpaceDE w:val="false"/>
        <w:ind w:firstLine="53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избирательному округу № 1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Богданову Тимуру Владимировичу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pacing w:val="0"/>
          <w:sz w:val="28"/>
          <w:szCs w:val="28"/>
        </w:rPr>
        <w:t xml:space="preserve">Проверив соблюдение требований областного закона от 02.07.2007 № 122-ОЗ «О выборах депутатов  Новгородской областной Думы» (далее – областной закон № 122-ОЗ) к выдвижению избирательным объединением политическая партия «Демократическая партия России» Богданова Тимура Владимировича кандидатом в депутаты Новгородской областной Думы шестого созыва по одномандатному избирательному округу № 1,  представленные для регистрации кандидата документы, Окружная избирательная комиссия одномандатного избирательного округа № 1 установила следующее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pacing w:val="0"/>
          <w:sz w:val="28"/>
          <w:szCs w:val="28"/>
        </w:rPr>
        <w:t>В соответствии с частью 3 статьи 29 областного закона № 122-ОЗ, постановлением Избирательной комиссии Новгородской области  от 28.06.2019 № 73/5 - 6 «О количестве подписей избирателей, подлежащих проверке, собранных в поддержку выдвижения (самовыдвижения) кандидата, при проведении  дополнительных выборов депутата Новгородской областной Думы шестого созыва по одномандатному избирательному округу №1» (далее – постановление  от 28.06.2019 № 73/5 - 6) количество подписей, необходимых для регистрации кандидата в депутаты Новгородской областной Думы  шестого созыва по одномандатному избирательному округу № 1, составляет 866 подписей избирателей.</w:t>
      </w:r>
    </w:p>
    <w:p>
      <w:pPr>
        <w:pStyle w:val="Normal"/>
        <w:autoSpaceDE w:val="false"/>
        <w:spacing w:lineRule="auto" w:line="360"/>
        <w:ind w:firstLine="53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ндидатом в депутаты Новгородской областной Думы шестого созыва по одномандатному избирательному округу № 1 Богдановым Тимуром Владимировичем  22 июля 2019 года в Окружную избирательную комиссию одномандатного избирательного округа № 1 было представлено 948 подписей избирателей в поддержку своего выдвиж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pacing w:val="0"/>
          <w:sz w:val="28"/>
          <w:szCs w:val="28"/>
        </w:rPr>
        <w:t>В соответствии с частью 3 статьи 32 областного закона № 122-ОЗ, Порядком приема окружной избирательной комиссией подписных листов с подписями избирателей, собранными в поддержку выдвижения (самовыдвижения) кандидата в депутаты Новгородской областной Думы шестого созыва, и иных связанных с ними документов, проведения их случайной выборки и проверки, утвержденным постановлением Избирательной комиссии Новгородской области от 18.06.2019 № 71/3-6, была проведена случайная выборка подписных листов с подписями избирателей, в результате которой в соответствии с постановлением Избирательной комиссии Новгородской области от 28.06.2019 № 73/5-6 «О количестве подписей избирателей, подлежащих проверке, собранных в поддержку выдвижения (самовыдвижения) кандидата, при проведении дополнительных выборов депутата Новгородской областной Думы шестого созыва по одномандатному избирательному округу № 1» было отобрано 300 подписей, подлежащих проверке (в папке № 5 – 150 подписей из 150 и в папке № 4  – 150 подписей из 150). О результатах случайной выборки составлен протокол и выдан Богданову Тимуру Владимировичу.</w:t>
      </w:r>
    </w:p>
    <w:p>
      <w:pPr>
        <w:pStyle w:val="Normal"/>
        <w:autoSpaceDE w:val="false"/>
        <w:spacing w:lineRule="auto" w:line="360"/>
        <w:ind w:firstLine="53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верка соблюдения порядка сбора подписей избирателей в поддержку выдвижения кандидата, оформления подписных листов и достоверности содержащихся в них сведений об избирателях и подписей избирателей  осуществлялась Рабочей группой, созданной постановлением Окружной избирательной комиссии № 1 от 11.06.2019 № 1/1.</w:t>
      </w:r>
    </w:p>
    <w:p>
      <w:pPr>
        <w:pStyle w:val="Normal"/>
        <w:autoSpaceDE w:val="false"/>
        <w:spacing w:lineRule="auto" w:line="360"/>
        <w:ind w:firstLine="53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проведении указанной проверки присутствовали кандидат Куклыгин Е.В. и члены Окружной избирательной комиссии № 1 с правом совещательного голоса Ковалёв А.В., Фадеев С.О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pacing w:val="0"/>
          <w:sz w:val="28"/>
          <w:szCs w:val="28"/>
        </w:rPr>
        <w:t>В результате проверки подписных листов с подписями избирателей в поддержку выдвижения кандидата в депутаты Новгородской областной Думы шестого созыва по одномандатному избирательному округу № 1     Т.В. Богдановым недействительными были признаны:</w:t>
      </w:r>
    </w:p>
    <w:p>
      <w:pPr>
        <w:pStyle w:val="Normal"/>
        <w:autoSpaceDE w:val="false"/>
        <w:spacing w:lineRule="auto" w:line="360"/>
        <w:ind w:firstLine="53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 подписи на основании ч.5 ст.32 – повторяющиеся подписи одного и того же избирател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pacing w:val="0"/>
          <w:sz w:val="28"/>
          <w:szCs w:val="28"/>
        </w:rPr>
        <w:t>49 подписей на основании пункта 2 части 7 статьи 32 областного закона  № 122 - ОЗ – подписи лиц, не обладающих активным избирательным правом, место жительства которых расположено вне предела соответствующего одномандатного избирательного округа №1;</w:t>
      </w:r>
    </w:p>
    <w:p>
      <w:pPr>
        <w:pStyle w:val="Normal"/>
        <w:autoSpaceDE w:val="false"/>
        <w:spacing w:lineRule="auto" w:line="360"/>
        <w:ind w:firstLine="53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48  подписей на основании пункта 3 части 7 статьи 32 областного закона №122 - ОЗ - подписи избирателей, сведения о которых не соответствуют действительности (на основании справок  ОМВД России по Солецкому району (миграционный пункт) от 26.07.2019 № 6926, МО МВД России «Шимский» (миграционный пункт) от 24.07.2019 № 5396 и от 26.07.2019    № 5444, УМВД России по Новгородской области от  26.07.2019 №45/10614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pacing w:val="0"/>
          <w:sz w:val="28"/>
          <w:szCs w:val="28"/>
        </w:rPr>
        <w:t>В соответствии с частью 10 статьи 32 областного закона № 122-ОЗ по результатам проверки подписей 29 июля 2019 года был составлен итоговый протокол проверки подписных листов с подписями избирателей в поддержку выдвижения кандидата в депутаты Новгородской областной Думы шестого созыва, выдвинутого по одномандатному избирательному округу № 1, Богданову Тимуру Владимировичу в соответствии с которым 183 подписи избирателей были признаны недействительными, что составляет 61,% от общего количества подписей, отобранных для проверк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pacing w:val="0"/>
          <w:sz w:val="28"/>
          <w:szCs w:val="28"/>
        </w:rPr>
        <w:t>В соответствии с пунктом 6</w:t>
      </w:r>
      <w:r>
        <w:rPr>
          <w:spacing w:val="0"/>
          <w:sz w:val="28"/>
          <w:szCs w:val="28"/>
          <w:vertAlign w:val="superscript"/>
        </w:rPr>
        <w:t>1</w:t>
      </w:r>
      <w:r>
        <w:rPr>
          <w:spacing w:val="0"/>
          <w:sz w:val="28"/>
          <w:szCs w:val="28"/>
        </w:rPr>
        <w:t xml:space="preserve"> части 5 статьи 33 областного закона № 122-ОЗ выявление 10 и более процентов недостоверных и (или) недействительных подписей от общего количества подписей, отобранных для проверки, является основанием для отказа в регистрации кандидата.</w:t>
      </w:r>
    </w:p>
    <w:p>
      <w:pPr>
        <w:pStyle w:val="Normal"/>
        <w:autoSpaceDE w:val="false"/>
        <w:spacing w:lineRule="auto" w:line="360"/>
        <w:ind w:firstLine="53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частью 1, пунктом 6 части 5 статьи 33, статьей 55 областного закона № 122-ОЗ</w:t>
      </w:r>
    </w:p>
    <w:p>
      <w:pPr>
        <w:pStyle w:val="Normal"/>
        <w:autoSpaceDE w:val="false"/>
        <w:spacing w:lineRule="auto" w:line="360"/>
        <w:ind w:firstLine="53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кружная избирательная комиссия одномандатного избирательного округа № 1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pacing w:val="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pacing w:val="0"/>
          <w:sz w:val="28"/>
          <w:szCs w:val="28"/>
        </w:rPr>
        <w:t>1. Отказать Богданову Тимуру Владимировичу, 1977 года рождения, выдвинутой избирательным объединением политическая партия               «Демократическая партия России» в регистрации кандидатом в депутаты Новгородской областной Думы  шестого созыва по одномандатному избирательному округу №1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pacing w:val="0"/>
          <w:sz w:val="28"/>
          <w:szCs w:val="28"/>
        </w:rPr>
        <w:t>2. Выдать Богданову Тимуру Владимировичу копию настоящего постановл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pacing w:val="0"/>
          <w:sz w:val="28"/>
          <w:szCs w:val="28"/>
        </w:rPr>
        <w:t>3. Направить в Новгородское отделение № 8629/01672 ПАО Сбербанк уведомление о прекращении финансовых операций по специальному избирательному счету Богданова Тимура Владимирович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pacing w:val="0"/>
          <w:sz w:val="28"/>
          <w:szCs w:val="28"/>
        </w:rPr>
        <w:t>4. Богданову Тимуру Владимировичу не позднее чем через 30 дней со дня официального опубликования результатов дополнительных выборов депутата Новгородской областной Думы  шестого созыва по одномандатному избирательному округу № 1, назначенных на 8 сентября 2019 года, представить в Окружную избирательную комиссию одномандатного избирательного округа № 1 итоговый финансовый отчет.</w:t>
      </w:r>
    </w:p>
    <w:p>
      <w:pPr>
        <w:pStyle w:val="Normal"/>
        <w:autoSpaceDE w:val="false"/>
        <w:spacing w:lineRule="auto" w:line="360"/>
        <w:ind w:firstLine="53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Направить настоящее постановление в Территориальные избирательные комиссии Батецкого, Новгородского, Солецкого и Шимского районов.</w:t>
      </w:r>
    </w:p>
    <w:p>
      <w:pPr>
        <w:pStyle w:val="Normal"/>
        <w:autoSpaceDE w:val="false"/>
        <w:spacing w:lineRule="auto" w:line="360"/>
        <w:ind w:firstLine="53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Направить настоящее постановление в газеты «Батецкий край», «Звезда», «Солецкая газета», «Шимские вести».</w:t>
      </w:r>
    </w:p>
    <w:p>
      <w:pPr>
        <w:pStyle w:val="Normal"/>
        <w:autoSpaceDE w:val="false"/>
        <w:spacing w:lineRule="auto" w:line="360"/>
        <w:ind w:firstLine="53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Разместить настоящее постановление на официальном сайте Администрации Шимского муниципального района на странице «Территориальная избирательная комиссия».</w:t>
      </w:r>
    </w:p>
    <w:p>
      <w:pPr>
        <w:pStyle w:val="Normal"/>
        <w:autoSpaceDE w:val="false"/>
        <w:spacing w:lineRule="auto" w:line="360"/>
        <w:ind w:firstLine="53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бирательной комиссии №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 А. Петро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  №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В. Чухненкова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/>
      </w:pPr>
      <w:r>
        <w:rPr/>
        <w:t xml:space="preserve"> </w:t>
      </w:r>
    </w:p>
    <w:sectPr>
      <w:type w:val="nextPage"/>
      <w:pgSz w:w="11906" w:h="16838"/>
      <w:pgMar w:left="175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pacing w:val="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0" w:after="120"/>
      <w:ind w:left="315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b/>
      <w:bCs/>
      <w:spacing w:val="-5"/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pacing w:val="-5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i/>
      <w:iCs/>
      <w:spacing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pacing w:val="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240" w:before="0" w:after="120"/>
      <w:ind w:left="315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mallCaps/>
      <w:spacing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pacing w:val="0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0"/>
      <w:sz w:val="28"/>
      <w:szCs w:val="20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pacing w:val="0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21:00Z</dcterms:created>
  <dc:creator>Алексеева</dc:creator>
  <dc:description/>
  <cp:keywords/>
  <dc:language>en-US</dc:language>
  <cp:lastModifiedBy>User</cp:lastModifiedBy>
  <cp:lastPrinted>2019-07-31T13:55:00Z</cp:lastPrinted>
  <dcterms:modified xsi:type="dcterms:W3CDTF">2019-08-01T07:56:00Z</dcterms:modified>
  <cp:revision>4</cp:revision>
  <dc:subject/>
  <dc:title> </dc:title>
</cp:coreProperties>
</file>