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п. Ш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43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Шимского муниципального района от 09.02.2016 №57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Указа Президента Российской Федерации от 1 апреля 2016 года №147 «О национальном  плане противодействия коррупции на 2016-2017годы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противодействия коррупции Шимского муниципального района на 2016 год, утверждённый постановлением Администрации Шимского муниципального района от 09.02.2016 №57 «Об утверждении Плана противодействия коррупции Шимского муниципального района на 2016 год»  (далее – План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</w:t>
      </w:r>
      <w:r>
        <w:rPr>
          <w:rFonts w:cs="Arial"/>
          <w:bCs/>
          <w:sz w:val="28"/>
          <w:szCs w:val="28"/>
        </w:rPr>
        <w:t>ополнить План   строками  1.3,  2.10-2.16,  3.7 -3.8  в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10"/>
        <w:gridCol w:w="2127"/>
        <w:gridCol w:w="24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здание нормативного правового акт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Администрации Шим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сентября 2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  Администрации муниципальн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практики представления  правоохранительными органами в соответствии с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и 4.1 статьи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«О противодействии коррупции» информации о ставших им известных фактах несоблюдения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ию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информации правоохранительных орг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орьбе с коррупционными преступлениями в целях выявления причин и условий, способствующих совершению преступлений, и сфер деятельност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кими коррупционными рис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янва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ониторинга доступности и качества  предоставления государственных и муниципальных услуг на территории Ши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ию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в специализированном углубленном семинаре-тренинге  для лиц, в должностные обязанности которых входит работа по противодействию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6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униципального района, отдел правового обеспечения Администрации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е-тренинге «Организация работы со сведениями о доходах, расходах, об имуществе и обязательствах имущественного характера с </w:t>
            </w:r>
            <w:r>
              <w:rPr>
                <w:spacing w:val="-10"/>
                <w:sz w:val="28"/>
                <w:szCs w:val="28"/>
              </w:rPr>
              <w:t>использованием программного обеспечения «Справка БК+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6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 семинаре «Представление отчетной информации о ходе реализации мероприятий по противодействию коррупции» с ответственными за формирование обобщающей отчетной информации о реализации мероприятий по противодействию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6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униципального района, отдел правового обеспечения Администрации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Анализ случаев возникновения конфликта интересов, одной из сторон которого являются  муниципальные служащие Шимского муниципального района и руководители организаций, осуществление мер по предотвращению и урегулированию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а интере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нформирование комиссии по противодействию коррупции при Администрации Шимского муниципального района о мерах и результатах, направленных на снижение числа муниципальных служащих, допускающих предоставление недостоверных (неполных) свед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доходах, расходах, об имуществе и обязательствах имуществ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ию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учреждениях Ши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  <w:t>2.Изложить строку 2.7 в редакции:</w:t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10"/>
        <w:gridCol w:w="2127"/>
        <w:gridCol w:w="24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 района в информационно-телекоммуникационной сети «Интернет» сведений  об  исполнении  государственными и муниципальными служащими, а также депутатами всех уровней, обязанности предо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ию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района Ковалева В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В.А. Ковалев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4">
    <w:name w:val="Красная строка"/>
    <w:basedOn w:val="TextBody"/>
    <w:qFormat/>
    <w:pPr>
      <w:spacing w:before="0" w:after="0"/>
      <w:ind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219B6BA4E1003E1DCF14B3FD6874C374248F4139087A3907A1B344B527D00EC952DE2CJ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2:00Z</dcterms:created>
  <dc:creator>Игорь</dc:creator>
  <dc:description/>
  <dc:language>en-US</dc:language>
  <cp:lastModifiedBy>Serova</cp:lastModifiedBy>
  <cp:lastPrinted>2016-06-07T15:49:00Z</cp:lastPrinted>
  <dcterms:modified xsi:type="dcterms:W3CDTF">2016-08-05T12:32:00Z</dcterms:modified>
  <cp:revision>2</cp:revision>
  <dc:subject/>
  <dc:title/>
</cp:coreProperties>
</file>