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7.02.2015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sz w:val="28"/>
          <w:u w:val="single"/>
        </w:rPr>
        <w:t>200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6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противодействия коррупции Шимского муниципального района на 2015 год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Федерального закона от 25 декабря 2008 года № 273-ФЗ «О противодействии коррупции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Шимского муниципального района на 2015 год (далее – План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Структурным подразделениям Администрации муниципального района обеспечить реализацию Пла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района Тихановича Н.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 от 21.03.2014 № 253 «Об утверждении Плана противодействия коррупции Шимского муниципального района на 2014 г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района                              М.Ю. Некипе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79"/>
      </w:tblGrid>
      <w:tr>
        <w:trPr>
          <w:trHeight w:val="810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left="6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твержде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Cs w:val="26"/>
              </w:rPr>
              <w:t xml:space="preserve">постановлением Администрации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Cs w:val="26"/>
              </w:rPr>
              <w:t>муниципальн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 27.02.2015 № 200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Indent"/>
        <w:spacing w:before="0" w:after="0"/>
        <w:ind w:left="284" w:hanging="0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TextBodyIndent"/>
        <w:spacing w:before="0" w:after="0"/>
        <w:ind w:left="284" w:hanging="0"/>
        <w:jc w:val="center"/>
        <w:rPr>
          <w:szCs w:val="26"/>
        </w:rPr>
      </w:pPr>
      <w:r>
        <w:rPr>
          <w:szCs w:val="26"/>
        </w:rPr>
        <w:t>противодействия коррупции</w:t>
      </w:r>
    </w:p>
    <w:p>
      <w:pPr>
        <w:pStyle w:val="TextBodyIndent"/>
        <w:ind w:left="284" w:hanging="0"/>
        <w:jc w:val="center"/>
        <w:rPr>
          <w:szCs w:val="26"/>
        </w:rPr>
      </w:pPr>
      <w:r>
        <w:rPr>
          <w:szCs w:val="26"/>
        </w:rPr>
        <w:t>Шимского муниципального района на 2015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3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ветственные за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 xml:space="preserve">исполнение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со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hanging="0"/>
              <w:jc w:val="center"/>
              <w:rPr/>
            </w:pPr>
            <w:r>
              <w:rPr>
                <w:b/>
                <w:szCs w:val="26"/>
              </w:rPr>
              <w:t xml:space="preserve">Совершенствование нормативно-правовой базы и системы профилактики корруп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6"/>
              </w:rPr>
              <w:t>Разработка изменений и дополнений в нормативные правовые акты Администрации Шимского муниципального района в сфере профилактики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Управление Делами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6"/>
              </w:rPr>
              <w:t>Организация проведения антикоррупционной экспертизы нормативных правовых актов и их проектов Администрации Шимского муниципальн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Управление Делами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Cs w:val="26"/>
              </w:rPr>
              <w:t>Информационно-методическое обеспечение профилактик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6"/>
              </w:rPr>
              <w:t>Организация проведения занятий и семинаров с муниципальными служащими Администрации Шимского муниципального района по вопросам профилактики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Управление Делами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6"/>
              </w:rPr>
              <w:t>Организация разъяснительной работы с муниципальными служащими Администрации Шимского муниципальн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Управление Делами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6"/>
              </w:rPr>
              <w:t>Взаимодействие со средствами массовой информации по вопросам профилактики коррупции в Шимском муниципальном район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Управление Делами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6"/>
              </w:rPr>
              <w:t>Организация работы с обращениями граждан на предмет наличия в них сведений о коррупционных преступлениях муниципальных служащих Администрации Шимского муниципальн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>
                <w:szCs w:val="26"/>
              </w:rPr>
              <w:t>Первый заместитель Главы администрации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муниципального района</w:t>
            </w:r>
            <w:r>
              <w:rPr>
                <w:color w:val="FF0000"/>
                <w:szCs w:val="26"/>
              </w:rPr>
              <w:t>,</w:t>
            </w:r>
            <w:r>
              <w:rPr>
                <w:szCs w:val="26"/>
              </w:rPr>
              <w:t xml:space="preserve"> управление Делами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6"/>
              </w:rPr>
              <w:t>Реализация положений Федерального закона от              09 февраля 2009 года № 8-ФЗ «Об обеспечении доступа к информации о деятельности  государственных органов и органов местного самоуправлени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Управление Делами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6"/>
              </w:rPr>
              <w:t>Развитие системы общественного контроля за соблюдением законодательства РФ по вопросам профилактики коррупции в Шимском муниципальном район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Управление Делами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анализа должностных обязанностей руководителей структурных подразделений и муниципальных служащих, исполнение которых в наибольшей мере подвержено риску коррупционных проявл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Управление Делами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/>
            </w:pPr>
            <w:r>
              <w:rPr>
                <w:b/>
                <w:szCs w:val="26"/>
              </w:rPr>
              <w:t>Противодействие коррупции в основных коррупционных сферах регул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6"/>
              </w:rPr>
              <w:t>Совершенствование организации деятельности по закупка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Управление Делами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6"/>
              </w:rPr>
              <w:t xml:space="preserve">Мониторинг соблюдения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Контрольно-счетная палата Шимского муниципального района (по согласованию)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6"/>
              </w:rPr>
              <w:t xml:space="preserve">Совершенствование порядка использования муниципального имущества, муниципальных расходов, а также порядка передачи прав на использование муниципального имущества и его отчуждения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Комитет по управлению муниципальным имуществом и экономике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6"/>
              </w:rPr>
              <w:t xml:space="preserve">Совершенствование порядка предоставления муниципальных услуг в сфере образования, культуры, здравоохранения, социальной защиты, архитектуры и градостроительства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Первый заместитель Главы администрации муниципального района, председатели комитетов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6"/>
              </w:rPr>
              <w:t xml:space="preserve">Совершенствование работы кадровой службы по соблюдению муниципальными служащими ограничений и запретов, предусмотренных Федеральным законом от 02 марта 2008 года                        № 25-ФЗ «О муниципальной службе в Российской Федерации»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Управление Делами Администрации муниципального района</w:t>
            </w:r>
          </w:p>
        </w:tc>
      </w:tr>
    </w:tbl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2">
    <w:name w:val="Основной текст 2 Знак"/>
    <w:qFormat/>
    <w:rPr>
      <w:sz w:val="26"/>
    </w:rPr>
  </w:style>
  <w:style w:type="character" w:styleId="Style9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9:00Z</dcterms:created>
  <dc:creator>Комитет по управлению муниципальным имуществом</dc:creator>
  <dc:description/>
  <dc:language>en-US</dc:language>
  <cp:lastModifiedBy>1</cp:lastModifiedBy>
  <cp:lastPrinted>2015-03-06T11:29:00Z</cp:lastPrinted>
  <dcterms:modified xsi:type="dcterms:W3CDTF">2015-06-25T11:49:00Z</dcterms:modified>
  <cp:revision>2</cp:revision>
  <dc:subject/>
  <dc:title>Российская Федерация</dc:title>
</cp:coreProperties>
</file>