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/>
      </w:pPr>
      <w:r>
        <w:rPr/>
        <w:drawing>
          <wp:inline distT="0" distB="0" distL="0" distR="0">
            <wp:extent cx="81724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27.06.2012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554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p>
      <w:pPr>
        <w:pStyle w:val="Normal"/>
        <w:ind w:firstLine="426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3"/>
      </w:tblGrid>
      <w:tr>
        <w:trPr>
          <w:trHeight w:val="818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лан противодействия коррупции Шимского муниципального района на 2012-2013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. Внести изменение в План противодействия коррупции Шимского муниципального района на 2012-2013 годы, утвержденный постановлением Администрации муниципального района от 03.05.2012 № 409, заменив в строке 3.3. раздела 3. Противодействие коррупции в основных коррупционных сферах регулирования слово «… финансов…» на слова «… по управлению муниципальным имуществом и экономике…»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2. Опубликовать настоящее постановление в газете «Шимские вести»,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Н.А. Тихано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4:00Z</dcterms:created>
  <dc:creator>Комитет по управлению муниципальным имуществом</dc:creator>
  <dc:description/>
  <dc:language>en-US</dc:language>
  <cp:lastModifiedBy>Serova</cp:lastModifiedBy>
  <cp:lastPrinted>2012-06-28T08:44:00Z</cp:lastPrinted>
  <dcterms:modified xsi:type="dcterms:W3CDTF">2015-06-25T12:54:00Z</dcterms:modified>
  <cp:revision>2</cp:revision>
  <dc:subject/>
  <dc:title>Российская Федерация</dc:title>
</cp:coreProperties>
</file>