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603263266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комиссии по рассмотрению вопросов урегулирования кон</w:t>
              <w:softHyphen/>
              <w:t>фликта интересов в отношении лиц, замещающих муниципаль</w:t>
              <w:softHyphen/>
              <w:t>ные должности в органах мест</w:t>
              <w:softHyphen/>
              <w:t>ного самоуправления Шимского муниципального района</w:t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sz w:val="28"/>
        </w:rPr>
        <w:t>принято Думой муниципального района 26.05.20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рассмотрению во</w:t>
        <w:softHyphen/>
        <w:t>просов урегулирования конфликта интересов в отношении лиц, замещающих муниципальные должности в органах местного самоуправления Шимского му</w:t>
        <w:softHyphen/>
        <w:t>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рассмотрению вопросов урегулирования конфликта интересов в отношении лиц, замещающих муници</w:t>
        <w:softHyphen/>
        <w:t>пальные должности в органах местного самоуправления Шимского муници</w:t>
        <w:softHyphen/>
        <w:t>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 официальном сайте Администрации Шимского муни</w:t>
        <w:softHyphen/>
        <w:t>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</w:t>
              <w:softHyphen/>
              <w:t xml:space="preserve">пального района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Рыбка             </w:t>
            </w:r>
          </w:p>
        </w:tc>
      </w:tr>
    </w:tbl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5.20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8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-6379" w:right="70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Думы Шимского муниципального района от 26.05.2015 № 418</w:t>
            </w:r>
          </w:p>
        </w:tc>
      </w:tr>
    </w:tbl>
    <w:p>
      <w:pPr>
        <w:pStyle w:val="Normal"/>
        <w:autoSpaceDE w:val="true"/>
        <w:spacing w:lineRule="auto" w:line="276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Шимского муниципального района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</w:t>
        <w:softHyphen/>
        <w:t>ния Шимского муниципального района (далее – комиссия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Шимского муниципального района, настоящим Положением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в обеспечении со</w:t>
        <w:softHyphen/>
        <w:t>блюдения лицами, замещающими муниципальные должности в органах мест</w:t>
        <w:softHyphen/>
        <w:t>ного самоуправления Шимского муниципального района, ограничений и запре</w:t>
        <w:softHyphen/>
        <w:t>тов, требований о предотвращении или урегулировании конфликта интересов, а также в обеспечении исполнения ими обязанностей, установленных Федераль</w:t>
        <w:softHyphen/>
        <w:t>ным законом от 25 декабря 2008 года № 273-ФЗ «О противодействии корруп</w:t>
        <w:softHyphen/>
        <w:t>ции» (далее – Федеральный закон «О противодействии коррупции»), другими федеральными законами (далее – установленные ограничения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нятие конфликта интересов в настоящем Положении приме</w:t>
        <w:softHyphen/>
        <w:t>няется в том значении, что и в Федеральном законе «О противодействии кор</w:t>
        <w:softHyphen/>
        <w:t>рупции»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установ</w:t>
        <w:softHyphen/>
        <w:t>ленных ограничений лицами, замещающими муниципальные должности в ор</w:t>
        <w:softHyphen/>
        <w:t>ганах местного самоуправления Шимского муниципального района (далее – лица, замещающие муниципальные должно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миссия образуется решением </w:t>
      </w:r>
      <w:r>
        <w:rPr>
          <w:rFonts w:eastAsia="Calibri"/>
          <w:sz w:val="28"/>
          <w:szCs w:val="28"/>
        </w:rPr>
        <w:t>Думы Шимского муниципального рай</w:t>
        <w:softHyphen/>
        <w:t>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стоит из председателя комиссии, его заместителя, секретаря и членов комиссии. При этом общее число членов комиссии не должно состав</w:t>
        <w:softHyphen/>
        <w:t>лять менее 6 человек. Комиссия правомочна, если на заседании присутствуют не менее 2/3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комиссии входят представители </w:t>
      </w:r>
      <w:r>
        <w:rPr>
          <w:rFonts w:eastAsia="Calibri"/>
          <w:sz w:val="28"/>
          <w:szCs w:val="28"/>
        </w:rPr>
        <w:t>Думы Шимского муниципаль</w:t>
        <w:softHyphen/>
        <w:t xml:space="preserve">ного района, </w:t>
      </w:r>
      <w:r>
        <w:rPr>
          <w:rFonts w:eastAsia="Calibri"/>
          <w:sz w:val="28"/>
          <w:szCs w:val="28"/>
          <w:lang w:eastAsia="en-US"/>
        </w:rPr>
        <w:t>представители управления Делами и отдела правового обеспече</w:t>
        <w:softHyphen/>
        <w:t>ния Администрации муниципального района, представитель научных органи</w:t>
        <w:softHyphen/>
        <w:t>заций и образовательных учреждений среднего, высшего и дополнительного профессионального образования, деятельность которых связана с государст</w:t>
        <w:softHyphen/>
        <w:t>венной и муниципальной службой либо с вопросами противодействия корруп</w:t>
        <w:softHyphen/>
        <w:t>ции, представители Общественного Совета при Администрации муниципаль</w:t>
        <w:softHyphen/>
        <w:t>ного района, профсоюзной организации, действующей в установленном по</w:t>
        <w:softHyphen/>
        <w:t>рядке в Администрации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членов комиссии, не замещающих муниципальные должности, должности муниципальной службы в органах местного самоуправления Шимского муниципального района, должно составлять не ме</w:t>
        <w:softHyphen/>
        <w:t>нее 1/4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формируется таким образом, чтобы исключить возмож</w:t>
        <w:softHyphen/>
        <w:t>ность возникновения конфликта интересов, который мог бы повлиять на при</w:t>
        <w:softHyphen/>
        <w:t>нимаемые комиссией реш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</w:t>
        <w:softHyphen/>
        <w:t>рении вопроса, включенного в повестку дня заседания комиссии, он обязан до начала заседания заявить об этом. В таком случае соответствующий член ко</w:t>
        <w:softHyphen/>
        <w:t>миссии не принимает участия в рассмотрении указанного вопро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</w:rPr>
        <w:t>В заседаниях комиссии вправе принимать участие</w:t>
      </w:r>
      <w:r>
        <w:rPr>
          <w:rFonts w:eastAsia="Calibri"/>
          <w:sz w:val="28"/>
          <w:szCs w:val="28"/>
          <w:lang w:eastAsia="en-US"/>
        </w:rPr>
        <w:t xml:space="preserve"> с правом совеща</w:t>
        <w:softHyphen/>
        <w:t>тельного голоса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ы, которые могут дать пояснения по вопросам, рассматри</w:t>
        <w:softHyphen/>
        <w:t>ваемым комиссие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жностные лица других органов местного самоуправления, государ</w:t>
        <w:softHyphen/>
        <w:t>ственных органов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ители заинтересованных организаци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итель лица, замещающего муниципальную должность, в отно</w:t>
        <w:softHyphen/>
        <w:t>шении которого комиссией рассматривается вопрос о соблюдении установлен</w:t>
        <w:softHyphen/>
        <w:t>ных ограничений, - по решению председателя комиссии, принимаемому в каж</w:t>
        <w:softHyphen/>
        <w:t>дом конкретном случае отдельно не менее чем за три дня до дня заседания ко</w:t>
        <w:softHyphen/>
        <w:t>миссии на основании ходатайства лица, замещающего муниципальную долж</w:t>
        <w:softHyphen/>
        <w:t>ность, в отношении которого комиссией рассматривается этот вопрос, или лю</w:t>
        <w:softHyphen/>
        <w:t>бого члена комисс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аниями для проведения заседания комиссии являются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тупление в комиссию информации, свидетельствующей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епредставлении лицом, замещающим муниципальную должность, све</w:t>
        <w:softHyphen/>
        <w:t>дений о доходах, об имуществе и обязательствах имущественного характера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лицом, замещающим муниципальную должность, иных установленных ограничений, запретов и обязанностей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ление в комиссию материалов проверки, свидетельствующих о представлении лицом, замещающим муниципальную должность, недостовер</w:t>
        <w:softHyphen/>
        <w:t>ных или неполных сведений, предусмотренных частью 1 статьи 3 Федерального закона от 3 декабря 2012 года № 230-ФЗ «О контроле за соответствием расхо</w:t>
        <w:softHyphen/>
        <w:t>дов лиц, замещающих государственные должности, и иных лиц их доходам» (далее – Федеральный закон «О контроле за соответствием расходов лиц, заме</w:t>
        <w:softHyphen/>
        <w:t>щающих государственные должности, и иных лиц их доходам»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миссия не рассматривает сообщения о преступлениях и администра</w:t>
        <w:softHyphen/>
        <w:t>тивных правонарушениях, а также анонимные обращения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едседатель комиссии при поступлении к нему информации, содер</w:t>
        <w:softHyphen/>
        <w:t>жащей основания для проведения заседания комиссии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рехдневный срок со дня поступления такой информации назначает дату заседания комиссии (при этом дата заседания комиссии не может быть на</w:t>
        <w:softHyphen/>
        <w:t>значена позднее семи дней со дня поступления указанной информации)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ознакомление лица, замещающего муниципальную долж</w:t>
        <w:softHyphen/>
        <w:t>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атривает ходатайства о приглашении на заседание комиссии лиц, указанных в пункте 6 настоящего Положения, принимает решение об их удов</w:t>
        <w:softHyphen/>
        <w:t>летворении (об отказе в удовлетворении) и о рассмотрении (об отказе в рас</w:t>
        <w:softHyphen/>
        <w:t>смотрении) в ходе заседания комиссии дополнительных материалов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 (его представителя). При наличии письменной просьбы лица, замещающего муниципальную должность, о рас</w:t>
        <w:softHyphen/>
        <w:t>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</w:t>
        <w:softHyphen/>
        <w:t>рении данного вопроса без его участия рассмотрение вопроса откладывается. В случае повторной неявки указанного лица без уважительных причин комиссия принимает решение о рассмотрении данного вопроса в отсутствие лица, заме</w:t>
        <w:softHyphen/>
        <w:t>щающего муниципальную должность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Члены комиссии и лица, участвовавшие в заседании, не вправе раз</w:t>
        <w:softHyphen/>
        <w:t>глашать сведения, ставшие им известными в ходе работы комисс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итогам рассмотрения вопроса, указанного в абзаце втором под</w:t>
        <w:softHyphen/>
        <w:t>пункта «а» пункта 7 настоящего Положения, комиссия принимает одно из сле</w:t>
        <w:softHyphen/>
        <w:t>дующих решений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</w:t>
        <w:softHyphen/>
        <w:t>щественного характера является объективной и уважительно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</w:t>
        <w:softHyphen/>
        <w:t>щественного характера не является уважительной (в этом случае комиссия ре</w:t>
        <w:softHyphen/>
        <w:t>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</w:t>
        <w:softHyphen/>
        <w:t>щественного характера необъективна и является способом уклонения от пред</w:t>
        <w:softHyphen/>
        <w:t>ставления указанных сведений (в этом случае комиссия может инициировать рассмотрение вопроса по освобождению в установленном порядке лица от за</w:t>
        <w:softHyphen/>
        <w:t>мещаемой должности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о итогам рассмотрения вопроса, указанного в абзаце третьем под</w:t>
        <w:softHyphen/>
        <w:t>пункта «а» пункта 7 настоящего Положения, комиссия принимает одно из сле</w:t>
        <w:softHyphen/>
        <w:t>дующих решений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лицом, замещающим муни</w:t>
        <w:softHyphen/>
        <w:t>ципальную должность, являются достоверными и полными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лицом, замещающим муни</w:t>
        <w:softHyphen/>
        <w:t>ципальную должность, являются недостоверными и (или) неполными (в этом случае комиссия может инициировать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о итогам рассмотрения вопроса, указанного в абзаце четвертом под</w:t>
        <w:softHyphen/>
        <w:t>пункта «а» пункта 7 настоящего Положения, комиссия принимает одно из сле</w:t>
        <w:softHyphen/>
        <w:t>дующих решений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лицо, замещающее муниципальную должность, соблю</w:t>
        <w:softHyphen/>
        <w:t>дало установленные ограничения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лицо, замещающее муниципальную должность, не со</w:t>
        <w:softHyphen/>
        <w:t>блюдало установленные ограничения (в этом случае комиссия может иниции</w:t>
        <w:softHyphen/>
        <w:t>ровать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сведения, представленные лицом, замещающим муници</w:t>
        <w:softHyphen/>
        <w:t>пальную должность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сведения, представленные лицом, замещающим муници</w:t>
        <w:softHyphen/>
        <w:t>пальную должность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</w:t>
        <w:softHyphen/>
        <w:t>ными (в этом случае комиссия может инициировать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итогам рассмотрения вопросов, указанных в пункте 7 настоящего Положения, при наличии к тому оснований комиссия может принять иное ре</w:t>
        <w:softHyphen/>
        <w:t>шение, чем это предусмотрено пунктами 13 - 16 настоящего Положения. Осно</w:t>
        <w:softHyphen/>
        <w:t>вания и мотивы принятия такого решения отражаются в протоколе заседания комисс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 протоколе заседания комиссии указываются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улировка каждого из рассматриваемых на заседании комиссии во</w:t>
        <w:softHyphen/>
        <w:t>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ъявляемые к лицу, замещающему муниципальную должность, пре</w:t>
        <w:softHyphen/>
        <w:t>тензии, материалы, на которых они основываются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, отчества выступавших на заседании лиц и краткое из</w:t>
        <w:softHyphen/>
        <w:t>ложение их выступлений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точник информации, содержащей основания для проведения заседа</w:t>
        <w:softHyphen/>
        <w:t>ния комиссии, дата поступления информации в комиссию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сведения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и обоснование его принятия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Копии протокола заседания комиссии в 3-дневный срок со дня заседа</w:t>
        <w:softHyphen/>
        <w:t>ния направляются полностью или в виде выписок из него – лицу, замещающему муниципальную должность, а также по решению комиссии – иным заинтересо</w:t>
        <w:softHyphen/>
        <w:t xml:space="preserve">ванным лицам. 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комиссией принято решение о необходимости иницииро</w:t>
        <w:softHyphen/>
        <w:t>вания рассмотрения вопроса по освобождению в установленном порядке лица от замещаемой должности, Копии протокола заседания комиссии в 3-дневный срок со дня заседания направляются для рассмотрения на очередном заседании Думы Шимского муниципального района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Дума Шимского муниципального района рассматривает протокол за</w:t>
        <w:softHyphen/>
        <w:t>седания комиссии и принимает решение в пределах своей компетенции, преду</w:t>
        <w:softHyphen/>
        <w:t>смотренных нормативными правовыми актами Российской Федера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мотрении рекомендаций комиссии и принятом решении Дума Шимского муниципального района в письменной форме уведомляет комиссию в месячный срок со дня рассмотрения протокола заседания комиссии. Решение Думы Шимского муниципального района оглашается на ближайшем заседании комиссии и принимается комиссией к сведению без обсуждения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случае установления комиссией факта совершения лицом, заме</w:t>
        <w:softHyphen/>
        <w:t>щающим муниципальную должность, действия (факта бездействия), содержа</w:t>
        <w:softHyphen/>
        <w:t>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</w:t>
        <w:softHyphen/>
        <w:t>менительные органы в 3-дневный срок со дня заседания комиссии, на котором такой факт установлен, а при необходимости – немедленно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Организационно-техническое и документационное обеспечение дея</w:t>
        <w:softHyphen/>
        <w:t>тельности комиссии, а также информирование членов комиссии о вопросах, включенных в повестку дня, о дате, времени и месте проведения заседания, оз</w:t>
        <w:softHyphen/>
        <w:t>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true"/>
        <w:spacing w:lineRule="auto" w:line="27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-6379" w:right="70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Думы Шимского муниципального района от 26.05.2015 № 418</w:t>
            </w:r>
          </w:p>
        </w:tc>
      </w:tr>
    </w:tbl>
    <w:p>
      <w:pPr>
        <w:pStyle w:val="Normal"/>
        <w:autoSpaceDE w:val="true"/>
        <w:spacing w:lineRule="auto" w:line="276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Шимского муниципального района</w:t>
      </w:r>
    </w:p>
    <w:p>
      <w:pPr>
        <w:pStyle w:val="Normal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0"/>
        <w:gridCol w:w="554"/>
        <w:gridCol w:w="6547"/>
      </w:tblGrid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ина И.С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Шимского муниципального района, директор областного автономного учреждения социального обслуживания «Шимский комплексный центр социального обслуживания населения», председатель комиссии (по согласованию)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имского муниципального района, начальник Шимского района теплоснабжения общества с ограниченной ответственностью «Тепловая Компания Новгородская», заместитель председателя комиссии (по согласованию)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кина Ю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Шимского муниципального района,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.Д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муниципального района (по согласованию)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Шимского муниципального района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И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Шимского муниципального района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профсоюзной организации Администрации муниципального района (по согласованию);</w:t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едатель Общественного Совета при Администрации муниципального района (по согласованию)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</w:t>
            </w:r>
            <w:r>
              <w:rPr>
                <w:rFonts w:eastAsia="Calibri"/>
                <w:sz w:val="28"/>
                <w:szCs w:val="28"/>
                <w:lang w:eastAsia="en-US"/>
              </w:rPr>
              <w:t>либо с вопросами противодействия коррупции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00Z</dcterms:created>
  <dc:creator>Настя</dc:creator>
  <dc:description/>
  <cp:keywords/>
  <dc:language>en-US</dc:language>
  <cp:lastModifiedBy>1</cp:lastModifiedBy>
  <cp:lastPrinted>2015-05-27T09:51:00Z</cp:lastPrinted>
  <dcterms:modified xsi:type="dcterms:W3CDTF">2015-09-15T07:45:00Z</dcterms:modified>
  <cp:revision>4</cp:revision>
  <dc:subject/>
  <dc:title>Проект</dc:title>
</cp:coreProperties>
</file>