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О результатах приватизации муниципального имущества Шимского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муниципального района за 2021 год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принято Думой муниципального района 25.02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В соответствии с пунктом 2 статьи 10 Федерального закона от 21 декабря 2001 года № 178-ФЗ « О приватизации государственного и муниципального имущества» статьей 23 Устава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Отчет заместителя Главы администрации — председателя комитета по управлению муниципальным имуществом и экономике Администрации муниципального района о результатах приватизации муниципального имущества Шимского муниципального района за 2021 год принять к сведению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87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Разместить настоящее решение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8913" w:type="dxa"/>
        <w:jc w:val="left"/>
        <w:tblInd w:w="-225" w:type="dxa"/>
        <w:tblLayout w:type="fixed"/>
        <w:tblCellMar>
          <w:top w:w="129" w:type="dxa"/>
          <w:left w:w="215" w:type="dxa"/>
          <w:bottom w:w="129" w:type="dxa"/>
          <w:right w:w="215" w:type="dxa"/>
        </w:tblCellMar>
      </w:tblPr>
      <w:tblGrid>
        <w:gridCol w:w="10112"/>
        <w:gridCol w:w="8801"/>
      </w:tblGrid>
      <w:tr>
        <w:trPr/>
        <w:tc>
          <w:tcPr>
            <w:tcW w:w="101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30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30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880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30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30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25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105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0"/>
          <w:lang w:eastAsia="ru-RU"/>
        </w:rPr>
        <w:t>Отчет о результатах приватизации муниципального имущества Шимского муниципального района за 2021 год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В 2021 году приватизация объектов муниципальной собственности осуществлялась в соответствии с Федеральными законами от 21 декабря 2001 года № 178-ФЗ « 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, Положением об управлении и распоряжении муниципальным имуществом Шимского муниципального района, утвержденным решением Думы Шимского муниципального района от 21.08.2013 №239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Прогнозный план приватизации муниципального имущества и перечни объектов недвижимого имущества, подлежащих приватизации, утверждены  решением Думы Шимского муниципального района от 24.12.2019 № 19 «Об утверждении прогнозного плана приватизации муниципального имущества Шимского муниципального района на 2021 год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Основными целями настоящего Прогнозного плана приватизации  являются повышение эффективности использования муниципальной собственности, пополнение доходной части бюджета муниципального района, усиление социальной направленности и обеспечение планомерности процесса приватизации, уменьшение расходов бюджета муниципального района на управление муниципальным имуществом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В соответствии с Прогнозным планом приватизации на 2021 год планировалось реализовать 1 объект недвижимого имущества. Для реализации Прогнозного плана приватизации комитетом по управлению муниципальным имуществом и экономике  Администрации муниципального района была проведена работа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, подготовка информационного сообщения, подготовка проектов договоров купли-продажи, размещение данной информации на электронной площадке торгов,  а также государственная регистрация перехода права собственности к новому собственнику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В течение 2021 года комитетом по управлению муниципальным имуществом и экономике было организовано 1 электронный аукцион по продаже муниципального имущества на электронной площадке торгов «РОСЭЛТОРГ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Информация о проведении приватизации объектов муниципальной собственности размещалась на официальном сайте Администрации муниципального района в сети «Интернет» и на Федеральном сайте торгов torgi.gov.ru, извещение по приватизации объектов посредством проведения электронного аукциона размещена на всероссийской электронной площадке торгов «РОСЭЛТОРГ»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Путем  проведения открытых процедур реализован 1 объект недвижимого имущества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 </w:t>
      </w:r>
    </w:p>
    <w:tbl>
      <w:tblPr>
        <w:tblW w:w="18913" w:type="dxa"/>
        <w:jc w:val="left"/>
        <w:tblInd w:w="-225" w:type="dxa"/>
        <w:tblLayout w:type="fixed"/>
        <w:tblCellMar>
          <w:top w:w="129" w:type="dxa"/>
          <w:left w:w="215" w:type="dxa"/>
          <w:bottom w:w="129" w:type="dxa"/>
          <w:right w:w="215" w:type="dxa"/>
        </w:tblCellMar>
      </w:tblPr>
      <w:tblGrid>
        <w:gridCol w:w="1344"/>
        <w:gridCol w:w="4885"/>
        <w:gridCol w:w="3543"/>
        <w:gridCol w:w="3118"/>
        <w:gridCol w:w="2865"/>
        <w:gridCol w:w="3158"/>
      </w:tblGrid>
      <w:tr>
        <w:trPr/>
        <w:tc>
          <w:tcPr>
            <w:tcW w:w="134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488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Наименование объекта, адрес, площадь,</w:t>
            </w:r>
          </w:p>
        </w:tc>
        <w:tc>
          <w:tcPr>
            <w:tcW w:w="3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Способ приватизации</w:t>
            </w:r>
          </w:p>
        </w:tc>
        <w:tc>
          <w:tcPr>
            <w:tcW w:w="311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Сроки сделки</w:t>
            </w:r>
          </w:p>
        </w:tc>
        <w:tc>
          <w:tcPr>
            <w:tcW w:w="286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Цена сделки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Руб.</w:t>
            </w:r>
          </w:p>
        </w:tc>
        <w:tc>
          <w:tcPr>
            <w:tcW w:w="315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Фактически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поступил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в бюджет</w:t>
            </w:r>
          </w:p>
        </w:tc>
      </w:tr>
      <w:tr>
        <w:trPr/>
        <w:tc>
          <w:tcPr>
            <w:tcW w:w="134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Здание склада, 1954 года постройки, площадь — 775 кв. м.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кадастровый номер 53:21:0000000:3616, расположенное по адресу: Новгородская обл., Шимский район, военный городок № 1 строение 85, состояние здания -удовлетворительное</w:t>
            </w:r>
          </w:p>
        </w:tc>
        <w:tc>
          <w:tcPr>
            <w:tcW w:w="354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Аукцион в электронной форме</w:t>
            </w:r>
          </w:p>
        </w:tc>
        <w:tc>
          <w:tcPr>
            <w:tcW w:w="311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Договор купли –продажи  №1 от 08.12.2021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Срок исполнения договора-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10.12.2021</w:t>
            </w:r>
          </w:p>
        </w:tc>
        <w:tc>
          <w:tcPr>
            <w:tcW w:w="286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220000,00, в т.ч. НДС-36667,00</w:t>
            </w:r>
          </w:p>
        </w:tc>
        <w:tc>
          <w:tcPr>
            <w:tcW w:w="315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30"/>
                <w:szCs w:val="30"/>
                <w:lang w:eastAsia="ru-RU"/>
              </w:rPr>
              <w:t>183333,00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  <w:t>План по доходам от приватизации муниципального имущества в 2021 году был определен в сумме 193,00 тыс. руб., исполнен на 95 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7:00Z</dcterms:created>
  <dc:creator>РЦИТ</dc:creator>
  <dc:description/>
  <dc:language>en-US</dc:language>
  <cp:lastModifiedBy>РЦИТ</cp:lastModifiedBy>
  <dcterms:modified xsi:type="dcterms:W3CDTF">2023-04-27T11:38:00Z</dcterms:modified>
  <cp:revision>1</cp:revision>
  <dc:subject/>
  <dc:title/>
</cp:coreProperties>
</file>