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Российская Федерация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Новгородская область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РЕШЕНИЕ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О внесении изменений в Положение об оплате труда муниципальных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служащих Администрации Шимского муниципального района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ринято Думой муниципального района 25.02 2022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В соответствии с частью 4 статьи 86 Бюджетного кодекса Российской Федерации, Федеральным законом от 06 октября 2003 года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sz w:val="21"/>
            <w:u w:val="single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«Об общих принципах организации местного самоуправления Российской Федерации», област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CC"/>
            <w:sz w:val="21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от 25.12.2007 № 240-ОЗ «О некоторых вопросах правового регулирования муниципальной службы в Новгородской области», Уставом Шимского муниципального района 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РЕШИЛА: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0"/>
        <w:ind w:left="27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Внести изменения в </w:t>
      </w:r>
      <w:r>
        <w:fldChar w:fldCharType="begin"/>
      </w:r>
      <w:r>
        <w:rPr>
          <w:rStyle w:val="InternetLink"/>
          <w:sz w:val="21"/>
          <w:u w:val="single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xn--h1aadcj4a9b.xn--p1ai/?p=42033" \l "Par45"</w:instrText>
      </w:r>
      <w:r>
        <w:rPr>
          <w:rStyle w:val="InternetLink"/>
          <w:sz w:val="21"/>
          <w:u w:val="single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1"/>
          <w:u w:val="single"/>
          <w:lang w:eastAsia="ru-RU"/>
        </w:rPr>
        <w:t>Положение</w:t>
      </w:r>
      <w:r>
        <w:rPr>
          <w:rStyle w:val="InternetLink"/>
          <w:sz w:val="21"/>
          <w:u w:val="single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об оплате труда муниципальных служащих Администрации Шимского муниципального района, утвержденное решением Думы муниципального района от 25.02.2021 № 34, изложив пункт 4.7.4. в редакции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«4.7.4. В случае если муниципальный служащий проработал календарный год не полностью (поступил на муниципальную службу или уволился с нее в течение календарного года, не проработав полный календарный год), единовременная выплата осуществляется, и материальная помощь оказывается из расчета трех окладов денежного содержания пропорционально фактически отработанному времени в календарном году, в установленном настоящим разделом порядке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В случае если муниципальный служащий использовал право на получение единовременной выплаты при предоставлении ежегодного основного оплачиваемого отпуска и материальной помощи в полном объеме, а отработал не полный календарный год, то при исчислении окончательного расчета при увольнении с него удерживается сумма пропорционально фактически не отработанному времени в календарном году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Настоящее реш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Опубликовать настоящее решение на официальном сайте Администрации муниципального района в информационно-телекоммуникационной сети Интернет (шимский.рф).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tbl>
      <w:tblPr>
        <w:tblW w:w="1320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253"/>
        <w:gridCol w:w="1997"/>
        <w:gridCol w:w="5950"/>
      </w:tblGrid>
      <w:tr>
        <w:trPr/>
        <w:tc>
          <w:tcPr>
            <w:tcW w:w="52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1"/>
                <w:lang w:eastAsia="ru-RU"/>
              </w:rPr>
              <w:t>Глав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1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1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1"/>
                <w:lang w:eastAsia="ru-RU"/>
              </w:rPr>
              <w:t>А.Ю. Шишкин</w:t>
            </w:r>
          </w:p>
        </w:tc>
        <w:tc>
          <w:tcPr>
            <w:tcW w:w="199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1"/>
                <w:lang w:eastAsia="ru-RU"/>
              </w:rPr>
              <w:t> </w:t>
            </w:r>
          </w:p>
        </w:tc>
        <w:tc>
          <w:tcPr>
            <w:tcW w:w="595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1"/>
                <w:lang w:eastAsia="ru-RU"/>
              </w:rPr>
              <w:t>Председатель Думы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1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1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1"/>
                <w:lang w:eastAsia="ru-RU"/>
              </w:rPr>
              <w:t>Л.В. Николаева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25.02.2022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10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25E569E3D7E22B380F31F570485C0B3AAB5942D4DD8C9D31435EF14249E46DE21E635921182038718A6D4A9Ft6L6N" TargetMode="External"/><Relationship Id="rId3" Type="http://schemas.openxmlformats.org/officeDocument/2006/relationships/hyperlink" Target="consultantplus://offline/ref=7502FB7F819543529E711B9B57602473CA141835D6F45DF969B8BCD3F47CEFB6BFE7618514E9D0AE5440DDAC395AEA82E0H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9:00Z</dcterms:created>
  <dc:creator>РЦИТ</dc:creator>
  <dc:description/>
  <dc:language>en-US</dc:language>
  <cp:lastModifiedBy>РЦИТ</cp:lastModifiedBy>
  <dcterms:modified xsi:type="dcterms:W3CDTF">2023-04-27T11:40:00Z</dcterms:modified>
  <cp:revision>1</cp:revision>
  <dc:subject/>
  <dc:title/>
</cp:coreProperties>
</file>