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О внесении изменений в Положение об оплате труда служащих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Администрации Шимского муниципального района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принято Думой муниципального района 25.02 2022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 соответствии с частью 4 статьи 86 Бюджетного кодекса Российской Федерации, статьей 135 Трудового кодекса Российской Федерации, Уставом Шимского муниципального района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3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301" w:hanging="36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нести изменения в </w:t>
      </w: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0066CC"/>
          <w:lang w:eastAsia="ru-RU"/>
        </w:rPr>
        <w:instrText xml:space="preserve"> HYPERLINK "http://xn--h1aadcj4a9b.xn--p1ai/?p=42034" \l "Par45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3"/>
          <w:u w:val="single"/>
          <w:lang w:eastAsia="ru-RU"/>
        </w:rPr>
        <w:t>Положение</w:t>
      </w:r>
      <w:r>
        <w:rPr>
          <w:rStyle w:val="InternetLink"/>
          <w:sz w:val="23"/>
          <w:u w:val="single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 об оплате труда 5 служащих Администрации Шимского муниципального района, утвержденное решением Думы муниципального района от 25.02.2021 № 35, изложив пункт 3.5.4.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«3.5.4. В случае если служащий проработал календарный год не полностью (поступил на работу или уволился с нее в течение календарного года, не проработав полный календарный год), единовременная выплата осуществляется, и материальная помощь оказывается из расчета трех должностных окладов пропорционально фактически отработанному времени в календарном году, в установленном настоящим разделом порядке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В случае если служащий использовал право на получение единовременной выплаты при предоставлении ежегодного основного оплачиваемого отпуска и материальной помощи в полном объеме, а отработал не полный календарный год, то при исчислении окончательного расчета при увольнении с него удерживается сумма пропорционально фактически не отработанному времени в календарном году.»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301" w:hanging="36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301" w:hanging="360"/>
        <w:jc w:val="both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Опубликовать настоящее реш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4735" w:type="dxa"/>
        <w:jc w:val="left"/>
        <w:tblInd w:w="-174" w:type="dxa"/>
        <w:tblLayout w:type="fixed"/>
        <w:tblCellMar>
          <w:top w:w="100" w:type="dxa"/>
          <w:left w:w="167" w:type="dxa"/>
          <w:bottom w:w="100" w:type="dxa"/>
          <w:right w:w="167" w:type="dxa"/>
        </w:tblCellMar>
      </w:tblPr>
      <w:tblGrid>
        <w:gridCol w:w="7458"/>
        <w:gridCol w:w="635"/>
        <w:gridCol w:w="6642"/>
      </w:tblGrid>
      <w:tr>
        <w:trPr/>
        <w:tc>
          <w:tcPr>
            <w:tcW w:w="74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3"/>
                <w:lang w:eastAsia="ru-RU"/>
              </w:rPr>
              <w:t>Глав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3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3"/>
                <w:lang w:eastAsia="ru-RU"/>
              </w:rPr>
              <w:t>А.Ю. Шишкин</w:t>
            </w:r>
          </w:p>
        </w:tc>
        <w:tc>
          <w:tcPr>
            <w:tcW w:w="635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3"/>
                <w:lang w:eastAsia="ru-RU"/>
              </w:rPr>
              <w:t> </w:t>
            </w:r>
          </w:p>
        </w:tc>
        <w:tc>
          <w:tcPr>
            <w:tcW w:w="664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3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3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Arial" w:hAnsi="Arial" w:eastAsia="Times New Roman" w:cs="Arial"/>
                <w:color w:val="444444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3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25.02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№</w:t>
      </w:r>
      <w:r>
        <w:rPr>
          <w:rFonts w:eastAsia="Arial" w:cs="Arial" w:ascii="Arial" w:hAnsi="Arial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  <w:t>107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0:00Z</dcterms:created>
  <dc:creator>РЦИТ</dc:creator>
  <dc:description/>
  <dc:language>en-US</dc:language>
  <cp:lastModifiedBy>РЦИТ</cp:lastModifiedBy>
  <dcterms:modified xsi:type="dcterms:W3CDTF">2023-04-27T11:40:00Z</dcterms:modified>
  <cp:revision>1</cp:revision>
  <dc:subject/>
  <dc:title/>
</cp:coreProperties>
</file>