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Российская Федерация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Новгородская область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РЕШЕНИ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Об утверждении Положения о порядке присутствия 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ринято Думой муниципального района 25.02.2022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sz w:val="21"/>
            <w:u w:val="single"/>
            <w:lang w:eastAsia="ru-RU"/>
          </w:rPr>
          <w:t>статьей 15</w:t>
        </w:r>
      </w:hyperlink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06 октября 2003 года № 131-ФЗ «Об общих принципах организации местного самоуправления в Российской Федерации», руководствуясь статьей 20 Устава Шимского муниципального района Дума Шимского муниципального района</w:t>
      </w: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 РЕШИЛА: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60" w:before="0" w:after="0"/>
        <w:ind w:left="27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Утвердить прилагаемое Положение о </w:t>
      </w:r>
      <w:r>
        <w:fldChar w:fldCharType="begin"/>
      </w:r>
      <w:r>
        <w:rPr>
          <w:rStyle w:val="InternetLink"/>
          <w:sz w:val="21"/>
          <w:u w:val="single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xn--h1aadcj4a9b.xn--p1ai/?p=42030" \l "Par29"</w:instrText>
      </w:r>
      <w:r>
        <w:rPr>
          <w:rStyle w:val="InternetLink"/>
          <w:sz w:val="21"/>
          <w:u w:val="single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1"/>
          <w:u w:val="single"/>
          <w:lang w:eastAsia="ru-RU"/>
        </w:rPr>
        <w:t>порядке</w:t>
      </w:r>
      <w:r>
        <w:rPr>
          <w:rStyle w:val="InternetLink"/>
          <w:sz w:val="21"/>
          <w:u w:val="single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Шимского муниципального района.</w:t>
      </w:r>
    </w:p>
    <w:p>
      <w:pPr>
        <w:pStyle w:val="Normal"/>
        <w:numPr>
          <w:ilvl w:val="0"/>
          <w:numId w:val="4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Опубликовать настоящее решение в газете « Шимские вести» и разместить на официальном сайте Администрации Шимского муниципального образования в информационно — телекоммуникационной сети «Интернет» (шимский.рф).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1320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058"/>
        <w:gridCol w:w="6142"/>
      </w:tblGrid>
      <w:tr>
        <w:trPr/>
        <w:tc>
          <w:tcPr>
            <w:tcW w:w="705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1"/>
                <w:lang w:eastAsia="ru-RU"/>
              </w:rPr>
              <w:t>Председатель Думы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1"/>
                <w:lang w:eastAsia="ru-RU"/>
              </w:rPr>
              <w:t>муниципального района                             </w:t>
            </w:r>
          </w:p>
        </w:tc>
        <w:tc>
          <w:tcPr>
            <w:tcW w:w="6142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1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1"/>
                <w:lang w:eastAsia="ru-RU"/>
              </w:rPr>
              <w:t>Л.В. Николаева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25.02.2022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109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tbl>
      <w:tblPr>
        <w:tblW w:w="1320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6600"/>
        <w:gridCol w:w="6600"/>
      </w:tblGrid>
      <w:tr>
        <w:trPr/>
        <w:tc>
          <w:tcPr>
            <w:tcW w:w="660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1"/>
                <w:lang w:eastAsia="ru-RU"/>
              </w:rPr>
              <w:t> </w:t>
            </w:r>
          </w:p>
        </w:tc>
        <w:tc>
          <w:tcPr>
            <w:tcW w:w="660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УТВЕРЖДЕНО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решением Думы Шимского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от 25.02.2022 № 109</w:t>
            </w:r>
          </w:p>
        </w:tc>
      </w:tr>
    </w:tbl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 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Положени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 Думы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Общие положения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1.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– граждане, представители организаций)</w:t>
      </w:r>
      <w:r>
        <w:rPr>
          <w:rFonts w:eastAsia="Times New Roman" w:cs="Times New Roman" w:ascii="Times New Roman" w:hAnsi="Times New Roman"/>
          <w:i/>
          <w:iCs/>
          <w:color w:val="444444"/>
          <w:sz w:val="21"/>
          <w:lang w:eastAsia="ru-RU"/>
        </w:rPr>
        <w:t>, 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на заседаниях Думы Шимского муниципального района и постоянных комиссий Думы Шимского муниципального района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1.2. Настоящее Положение не распространяется на случаи присутствия на заседаниях Думы Шимского муниципального района, заседаниях комиссий Думы Шимского муниципального района (далее заседания)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1) лиц, приглашенных на заседание Думы Шимского муниципального района по инициативе председателя Думы Шимского муниципального района или на заседание комиссии Думы Шимского муниципального района по инициативе председателей комиссии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Новгородской области, Уставом Шимского муниципального района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3) представителей средств массовой информации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орядок оповещения о заседании и подачи заявок граждан, представителей организаций о присутствии на заседании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2.1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2.2. Уведомление о заседании, прием и рассмотрение заявок граждан, представителей организаций производятся должностным лицом, определенным председателем Думы Шимского муниципального района (далее – уполномоченное должностное лицо)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2.3. Информация о заседаниях размещается на официальном сайте Администрации Шимского муниципального района в следующие сроки: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1) об очередном заседании Думы Шимского муниципального района </w:t>
      </w:r>
      <w:r>
        <w:rPr>
          <w:rFonts w:eastAsia="Times New Roman" w:cs="Times New Roman" w:ascii="Times New Roman" w:hAnsi="Times New Roman"/>
          <w:i/>
          <w:iCs/>
          <w:color w:val="444444"/>
          <w:sz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– не позднее чем за 3 рабочих дня до дня его проведения, о внеочередном заседании Думы Шимского муниципального района – не позднее 1 рабочего дня, предшествующего дню его проведения;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2) об очередном заседании постоянной комиссии Думы Шимского муниципального района – не позднее чем за </w:t>
      </w:r>
      <w:r>
        <w:rPr>
          <w:rFonts w:eastAsia="Times New Roman" w:cs="Times New Roman" w:ascii="Times New Roman" w:hAnsi="Times New Roman"/>
          <w:i/>
          <w:iCs/>
          <w:color w:val="444444"/>
          <w:sz w:val="21"/>
          <w:lang w:eastAsia="ru-RU"/>
        </w:rPr>
        <w:t>2 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рабочих дня до дня его проведения, о внеочередном заседании постоянной комиссии Думы Шимского муниципального района – не позднее 1 рабочего дня, предшествующего дню его проведения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2.4. Информация о заседании, предусмотренная пунктом 2.3. настоящего Положения, должна содержать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1) 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3) проект повестки заседания, утвержденный соответственно председателем Думы Шимского муниципального района, председателем постоянной комиссии Думы Шимского муниципального района (в случае отсутствия председателя – его заместителем)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2.5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Заявка о намерении присутствовать на заседании направляется в форме электронного сообщения на имя председателя Думы Шимского муниципального района (далее – электронное сообщение) по адресу электронной почты, указанному в информации о заседании, предусмотренной пунктом 2.4. настоящего Положения, не позднее 10.00 часов рабочего дня, предшествующего дню проведения соответствующего заседания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2.6. Электронное сообщение должно содержать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1) фамилию, имя, отчество (при наличии) гражданина, представителя организации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4) дату, время проведения заседания, на котором гражданин, представитель организации желает присутствовать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– в случае подачи электронного сообщения представителем организации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Отсутствие заявки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2.7.. В случае несоответствия электронного сообщения требованиям пунктов 2.5., 2.6. настоящего Положения уполномоченное должностное лицо в течение 1 рабочего дня со дня получения указанного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2.8. В случае непроведения заседания в дату и время, указанные в электронном сообщении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электронного сообщения уведомляет об этом гражданина, представителя организации по телефону или путем направления электронного сообщения по адресу электронной почты, в случае, если он указан в электронном сообщении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2.9. Уполномоченное должностное лицо регистрирует поступившие электронные сообщения в порядке их поступления в журнале 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и готовит проект списка граждан, представителей организаций не позднее 11.00 часов рабочего дня, предшествующего дню проведения соответствующего заседания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2.10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 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2.11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1) электронное сообщение направлено позднее срока, установленного в пункте 2.5. настоящего Положения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2) электронное сообщение содержит не все сведения, предусмотренные пунктом 2.6. настоящего Положения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3) гражданин, представитель организации с учетом требований пункта 3.1. настоящего Положения не может быть обеспечен местом в зале, где проходит заседание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2.11. Список граждан, представителей организаций утверждается председателем Думы Шимского муниципального района, председателем постоянной комиссии (в случае отсутствия председателя – его заместителем) не позднее 13.00 часов рабочего дня, предшествующего дню проведения соответствующего заседания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2.12. В случае не 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в случае, если он указан в электронном сообщении, о его невключении в список граждан, представителей организаций до 15.00 часов рабочего дня, предшествующего дню проведения соответствующего заседания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орядок присутствия граждан, представителей организаций на заседаниях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3.1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Думы Шимского муниципального района, председателем постоянной комиссии Думы Шимского муниципального района (в случае отсутствия председателя – его заместителем) в зависимости от количества участников заседания, но не более 10 мест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3.2. На заседании допускается присутствие не более двух представителей от каждой организации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3.3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3.4. Граждане, представители организаций не допускаются к участию в заседании в следующих случаях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1) отсутствие документа, удостоверяющего личность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2) отсутствие документа, подтверждающего полномочия, – для представителя организации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3.5. Граждане, представители организаций допускаются в зал не ранее чем за 30 минут и не позднее чем за 10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Листы регистрации приобщаются к протоколу заседания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3.5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3.6. Процедуру регистрации граждан, представителей организаций осуществляет уполномоченное должностное лицо с соблюдением требований Федеральног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CC"/>
            <w:sz w:val="21"/>
            <w:u w:val="single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а от 27 июля 2006 года № 152-ФЗ «О персональных данных»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рава и обязанности граждан, представителей организаций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4.1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4.2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4.3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4.4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4.5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4.6. В случае нарушения пунктов 4.1. – 4.5.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4.7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_____________________________________</w:t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риложение</w:t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к Положению о порядке присутствия граждан (физических лиц),</w:t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в том числе представителей организаций (юридических лиц),</w:t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общественных объединений, государственных органов и</w:t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органов местного самоуправления, на заседаниях</w:t>
      </w:r>
    </w:p>
    <w:p>
      <w:pPr>
        <w:pStyle w:val="Normal"/>
        <w:shd w:fill="F9F9F9" w:val="clear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Думы Шимского муниципального района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1"/>
          <w:szCs w:val="21"/>
          <w:lang w:eastAsia="ru-RU"/>
        </w:rPr>
        <w:t> </w:t>
      </w:r>
    </w:p>
    <w:tbl>
      <w:tblPr>
        <w:tblW w:w="1320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1284"/>
        <w:gridCol w:w="11916"/>
      </w:tblGrid>
      <w:tr>
        <w:trPr/>
        <w:tc>
          <w:tcPr>
            <w:tcW w:w="1284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1"/>
                <w:lang w:eastAsia="ru-RU"/>
              </w:rPr>
              <w:t> </w:t>
            </w:r>
          </w:p>
        </w:tc>
        <w:tc>
          <w:tcPr>
            <w:tcW w:w="1191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Председателю (постоянной комиссии) Думы Шимского муниципального района</w:t>
            </w:r>
          </w:p>
          <w:p>
            <w:pPr>
              <w:pStyle w:val="Normal"/>
              <w:spacing w:lineRule="atLeast" w:line="360" w:before="0" w:after="24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1"/>
                <w:szCs w:val="21"/>
                <w:lang w:eastAsia="ru-RU"/>
              </w:rPr>
              <w:t>______________________________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444444"/>
                <w:sz w:val="21"/>
                <w:lang w:eastAsia="ru-RU"/>
              </w:rPr>
              <w:t>(ФИО)</w:t>
            </w:r>
          </w:p>
        </w:tc>
      </w:tr>
    </w:tbl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1"/>
          <w:lang w:eastAsia="ru-RU"/>
        </w:rPr>
        <w:t>ЗАЯВК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для участия в заседании Думы Шимского муниципального района</w:t>
      </w:r>
      <w:r>
        <w:rPr>
          <w:rFonts w:eastAsia="Times New Roman" w:cs="Times New Roman" w:ascii="Times New Roman" w:hAnsi="Times New Roman"/>
          <w:i/>
          <w:iCs/>
          <w:color w:val="444444"/>
          <w:sz w:val="21"/>
          <w:lang w:eastAsia="ru-RU"/>
        </w:rPr>
        <w:t>,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(постоянной комиссии Думы Шимского муниципального района)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Я, ______________________________________________________________,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(фамилия, имя, отчество (при наличии) заявителя)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аспорт серия _______ номер ___________________ выдан _________________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__________________________________________  «____» ________ ______ года,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(кем  и  когда  выдан)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прошу включить меня в число участников заседания </w:t>
      </w:r>
      <w:r>
        <w:rPr>
          <w:rFonts w:eastAsia="Times New Roman" w:cs="Times New Roman" w:ascii="Times New Roman" w:hAnsi="Times New Roman"/>
          <w:i/>
          <w:iCs/>
          <w:color w:val="444444"/>
          <w:sz w:val="21"/>
          <w:lang w:eastAsia="ru-RU"/>
        </w:rPr>
        <w:t>_______________________</w:t>
      </w:r>
    </w:p>
    <w:p>
      <w:pPr>
        <w:pStyle w:val="Normal"/>
        <w:shd w:fill="F9F9F9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44444"/>
          <w:sz w:val="21"/>
          <w:lang w:eastAsia="ru-RU"/>
        </w:rPr>
        <w:t>____________________________________________________________________,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(наименование представительного органа муниципального  образования, постоянной комиссии, иного коллегиального органа представительного органа муниципального образования)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которое состоится «____» ______________ года в «_____» часов «______» мин,</w:t>
        <w:br/>
        <w:t>для присутствия при обсуждении по вопросу о ___________________________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___________________________________________________________________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___________________________________________________________________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О себе сообщаю следующие контактные данные: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телефон и (или) адрес электронной почты ________________________________,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адрес проживания ____________________________________________________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____________________________________________________________________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Уведомляю, что в ходе участия в заседании Думы Шимского муниципального района (постоянной комиссии Думы Шимского муниципального района</w:t>
      </w:r>
      <w:r>
        <w:rPr>
          <w:rFonts w:eastAsia="Times New Roman" w:cs="Times New Roman" w:ascii="Times New Roman" w:hAnsi="Times New Roman"/>
          <w:i/>
          <w:iCs/>
          <w:color w:val="444444"/>
          <w:sz w:val="21"/>
          <w:lang w:eastAsia="ru-RU"/>
        </w:rPr>
        <w:t>) </w:t>
      </w: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намереваюсь (не намереваюсь)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(нужное подчеркнуть)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Являюсь представителем</w:t>
      </w:r>
      <w:r>
        <w:fldChar w:fldCharType="begin"/>
      </w:r>
      <w:r>
        <w:rPr>
          <w:rStyle w:val="InternetLink"/>
          <w:vertAlign w:val="superscript"/>
          <w:sz w:val="16"/>
          <w:u w:val="single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xn--h1aadcj4a9b.xn--p1ai/?p=42030" \l "_ftn1"</w:instrText>
      </w:r>
      <w:r>
        <w:rPr>
          <w:rStyle w:val="InternetLink"/>
          <w:vertAlign w:val="superscript"/>
          <w:sz w:val="16"/>
          <w:u w:val="single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bookmarkStart w:id="0" w:name="_ftnref1"/>
      <w:r>
        <w:rPr>
          <w:rStyle w:val="InternetLink"/>
          <w:rFonts w:eastAsia="Times New Roman" w:cs="Times New Roman" w:ascii="Times New Roman" w:hAnsi="Times New Roman"/>
          <w:color w:val="0066CC"/>
          <w:sz w:val="16"/>
          <w:u w:val="single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16"/>
          <w:u w:val="single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bookmarkEnd w:id="0"/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_________________________________________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____________________________________________________________________,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где занимаю должность (являюсь)</w:t>
      </w:r>
      <w:r>
        <w:fldChar w:fldCharType="begin"/>
      </w:r>
      <w:r>
        <w:rPr>
          <w:rStyle w:val="InternetLink"/>
          <w:vertAlign w:val="superscript"/>
          <w:sz w:val="16"/>
          <w:u w:val="single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xn--h1aadcj4a9b.xn--p1ai/?p=42030" \l "_ftn2"</w:instrText>
      </w:r>
      <w:r>
        <w:rPr>
          <w:rStyle w:val="InternetLink"/>
          <w:vertAlign w:val="superscript"/>
          <w:sz w:val="16"/>
          <w:u w:val="single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bookmarkStart w:id="1" w:name="_ftnref2"/>
      <w:r>
        <w:rPr>
          <w:rStyle w:val="InternetLink"/>
          <w:rFonts w:eastAsia="Times New Roman" w:cs="Times New Roman" w:ascii="Times New Roman" w:hAnsi="Times New Roman"/>
          <w:color w:val="0066CC"/>
          <w:sz w:val="16"/>
          <w:u w:val="single"/>
          <w:vertAlign w:val="superscript"/>
          <w:lang w:eastAsia="ru-RU"/>
        </w:rPr>
        <w:t>[2]</w:t>
      </w:r>
      <w:r>
        <w:rPr>
          <w:rStyle w:val="InternetLink"/>
          <w:vertAlign w:val="superscript"/>
          <w:sz w:val="16"/>
          <w:u w:val="single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bookmarkEnd w:id="1"/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_____________________________________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Дата __________                        Заявитель ____________________________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(подпись)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fldChar w:fldCharType="begin"/>
      </w:r>
      <w:r>
        <w:rPr>
          <w:rStyle w:val="InternetLink"/>
          <w:sz w:val="21"/>
          <w:u w:val="single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xn--h1aadcj4a9b.xn--p1ai/?p=42030" \l "_ftnref1"</w:instrText>
      </w:r>
      <w:r>
        <w:rPr>
          <w:rStyle w:val="InternetLink"/>
          <w:sz w:val="21"/>
          <w:u w:val="single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bookmarkStart w:id="2" w:name="_ftn1"/>
      <w:r>
        <w:rPr>
          <w:rStyle w:val="InternetLink"/>
          <w:rFonts w:eastAsia="Times New Roman" w:cs="Times New Roman" w:ascii="Times New Roman" w:hAnsi="Times New Roman"/>
          <w:color w:val="0066CC"/>
          <w:sz w:val="21"/>
          <w:u w:val="single"/>
          <w:lang w:eastAsia="ru-RU"/>
        </w:rPr>
        <w:t>[1]</w:t>
      </w:r>
      <w:r>
        <w:rPr>
          <w:rStyle w:val="InternetLink"/>
          <w:sz w:val="21"/>
          <w:u w:val="single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bookmarkEnd w:id="2"/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Заполняется, если гражданин является представителем организации (юридического лица), общественного объединения.</w:t>
      </w:r>
    </w:p>
    <w:p>
      <w:pPr>
        <w:pStyle w:val="Normal"/>
        <w:shd w:fill="F9F9F9" w:val="clear"/>
        <w:spacing w:lineRule="atLeast" w:line="360" w:before="0" w:after="0"/>
        <w:textAlignment w:val="baseline"/>
        <w:rPr/>
      </w:pPr>
      <w:r>
        <w:fldChar w:fldCharType="begin"/>
      </w:r>
      <w:r>
        <w:rPr>
          <w:rStyle w:val="InternetLink"/>
          <w:sz w:val="21"/>
          <w:u w:val="single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xn--h1aadcj4a9b.xn--p1ai/?p=42030" \l "_ftnref2"</w:instrText>
      </w:r>
      <w:r>
        <w:rPr>
          <w:rStyle w:val="InternetLink"/>
          <w:sz w:val="21"/>
          <w:u w:val="single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bookmarkStart w:id="3" w:name="_ftn2"/>
      <w:r>
        <w:rPr>
          <w:rStyle w:val="InternetLink"/>
          <w:rFonts w:eastAsia="Times New Roman" w:cs="Times New Roman" w:ascii="Times New Roman" w:hAnsi="Times New Roman"/>
          <w:color w:val="0066CC"/>
          <w:sz w:val="21"/>
          <w:u w:val="single"/>
          <w:lang w:eastAsia="ru-RU"/>
        </w:rPr>
        <w:t>[2]</w:t>
      </w:r>
      <w:r>
        <w:rPr>
          <w:rStyle w:val="InternetLink"/>
          <w:sz w:val="21"/>
          <w:u w:val="single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bookmarkEnd w:id="3"/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  <w:t>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0DD0C1FCBE2DD8138FCF2569FC186955B2FD3F8820D55C54E808FDCD2ECF73B8FA480CE4AA8478H9W3C" TargetMode="External"/><Relationship Id="rId3" Type="http://schemas.openxmlformats.org/officeDocument/2006/relationships/hyperlink" Target="consultantplus://offline/ref=590DD0C1FCBE2DD8138FCF2569FC186955B8FA3E8D21D55C54E808FDCDH2W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38:00Z</dcterms:created>
  <dc:creator>РЦИТ</dc:creator>
  <dc:description/>
  <dc:language>en-US</dc:language>
  <cp:lastModifiedBy>РЦИТ</cp:lastModifiedBy>
  <dcterms:modified xsi:type="dcterms:W3CDTF">2023-04-27T11:39:00Z</dcterms:modified>
  <cp:revision>1</cp:revision>
  <dc:subject/>
  <dc:title/>
</cp:coreProperties>
</file>