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О поддержке предложения о присвоении почетного звания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Новгородской области «Населенный пункт воинской доблести»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ринято Думой муниципального района 14.04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 соответствии с областным законом от 30.12.2020 № 667-ОЗ «О Почетных званиях населенных пунктов Новгородской области», на основании предложений: Общественного Совета при Администрации Шимского муниципального района; районной общественной организации ветеранов войны, труда, вооруженных Сил и правоохранительных органов; Шимского отделения НОО Всероссийской общественной организации ветеранов «БОЕВОЕ БРАТСТВО»; Шимского отделения Всероссийского детско-юношеского военно-патриотического общественного движения «Юнармия» Новгородской области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РЕШИЛА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301" w:hanging="36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ддержать предложения: Общественного Совета при Администрации Шимского муниципального района; районной общественной организации ветеранов войны, труда, вооруженных Сил и правоохранительных органов; Шимского отделения НОО Всероссийской общественной организации ветеранов «БОЕВОЕ БРАТСТВО»; Шимского отделения Всероссийского детско-юношеского военно-патриотического общественного движения «Юнармия» Новгородской области о присвоении рабочему поселку Шимск почётного звания Новгородской области «Населенный пункт воинской доблести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301" w:hanging="360"/>
        <w:jc w:val="both"/>
        <w:textAlignment w:val="baseline"/>
        <w:rPr/>
      </w:pPr>
      <w:r>
        <w:rPr/>
        <w:t>Опубликовать реш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tbl>
      <w:tblPr>
        <w:tblW w:w="14735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6352"/>
        <w:gridCol w:w="8383"/>
      </w:tblGrid>
      <w:tr>
        <w:trPr/>
        <w:tc>
          <w:tcPr>
            <w:tcW w:w="63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3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3"/>
                <w:lang w:eastAsia="ru-RU"/>
              </w:rPr>
              <w:t>муниципального района                             </w:t>
            </w:r>
          </w:p>
        </w:tc>
        <w:tc>
          <w:tcPr>
            <w:tcW w:w="83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3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3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14.04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№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0:00Z</dcterms:created>
  <dc:creator>РЦИТ</dc:creator>
  <dc:description/>
  <dc:language>en-US</dc:language>
  <cp:lastModifiedBy>РЦИТ</cp:lastModifiedBy>
  <dcterms:modified xsi:type="dcterms:W3CDTF">2023-04-27T11:41:00Z</dcterms:modified>
  <cp:revision>1</cp:revision>
  <dc:subject/>
  <dc:title/>
</cp:coreProperties>
</file>