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рогнозный план приватизации муниципального имущества Шимского муниципального района на 2022 год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4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Федеральным законом от 21 декабря 2001 года № 178-ФЗ «О приватизации государственного и муниципального имущества», Порядком разработки прогнозного плана (программы) приватизации муниципального имущества Шимского муниципального района, утвержденным решением Думы муниципального района от 14.11.2012 № 185,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прогнозный план приватизации муниципального имущества Шимского муниципального района на 2022 год, утвержденный решением Думы Шимского муниципального района от 28.10.2021 № 74, дополнив Перечень объектов недвижимости, подлежащих приватизации в 2022 году строкой 3 следующего содержания: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478"/>
        <w:gridCol w:w="2643"/>
        <w:gridCol w:w="3705"/>
        <w:gridCol w:w="2789"/>
        <w:gridCol w:w="10985"/>
      </w:tblGrid>
      <w:tr>
        <w:trPr/>
        <w:tc>
          <w:tcPr>
            <w:tcW w:w="1478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370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имский район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. Коростынь, ул. Садовая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.4</w:t>
            </w:r>
          </w:p>
        </w:tc>
        <w:tc>
          <w:tcPr>
            <w:tcW w:w="278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098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71 года постройки, двухэтажное, стены кирпичные, площадь — 1047,8 кв. м., балансовая стоимость -4718798,37 руб., остаточная стоимость, 1012460,75 руб.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лагоустроенное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стояние объекта удовлетворительное</w:t>
            </w:r>
          </w:p>
        </w:tc>
      </w:tr>
    </w:tbl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/>
      </w:pPr>
      <w:r>
        <w:rPr/>
        <w:t>Опубликовать настоящее решение на официальном сайте Администрации муниципального района в информационно-телекоммуникационной сети «Интернет»(шимский.рф).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4784"/>
        <w:gridCol w:w="16816"/>
      </w:tblGrid>
      <w:tr>
        <w:trPr/>
        <w:tc>
          <w:tcPr>
            <w:tcW w:w="4784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1681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4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2:00Z</dcterms:created>
  <dc:creator>РЦИТ</dc:creator>
  <dc:description/>
  <dc:language>en-US</dc:language>
  <cp:lastModifiedBy>РЦИТ</cp:lastModifiedBy>
  <dcterms:modified xsi:type="dcterms:W3CDTF">2023-04-27T11:42:00Z</dcterms:modified>
  <cp:revision>1</cp:revision>
  <dc:subject/>
  <dc:title/>
</cp:coreProperties>
</file>