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 внесении изменений в решение Думы муниципального района от 16.12.2021 № 97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 Думой муниципального района 19.04 2022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 статьей 9 Бюджетного кодекса Российской Федерации, статьей 15, пунктом 10 статьи 35 Федерального закона от 6 октября 2003 года</w:t>
        <w:br/>
        <w:t>№ 131–ФЗ «Об общих принципах организации местного самоуправления в Российской Федерации»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ИЛА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 Внести изменения в решение Думы Шимского муниципального района от 16.12.2021 № 97 «О бюджете Шимского муниципального района на 2022 год и на плановый период 2023 и 2024 годов» (далее — решение)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1.Изложить пункт 1 в редакции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1.Утвердить основные характеристики бюджета муниципального района на 2022 год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1.Прогнозируемый общий объем доходов бюджета муниципального района  в сумме 280236,2 тыс. рублей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 Общий объем расходов бюджета муниципального района в сумме 280891,7 тыс. рублей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3. Прогнозируемый дефицит бюджета муниципального района в сумме 655,5 тыс. рублей»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 Изложить пункт 14 в редакции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14. Утвердить объем межбюджетных трансфертов, получаемых из</w:t>
        <w:br/>
        <w:t>других бюджетов бюджетной системы Российской Федерации на 2022 год в сумме 163034,2 тыс. рублей, на 2023 год в сумме 151720,2 тыс. рублей и на 2024 год в сумме 125269,7 тыс. рублей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твердить объем межбюджетных трансфертов, предоставляемых другим бюджетам бюджетной системы Российской Федерации на 2022 год в сумме 15622,6 тыс. рублей, на 2023 год в сумме 12511,4 тыс. рублей и на 2024 год в сумме 12426,8 тыс. рублей.»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.Изложить приложения 1,2,6,7,8 к решению Думы муниципального</w:t>
        <w:br/>
        <w:t>района от 16.12.2021 № 97 в прилагаемой редакци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.Опубликовать настоящее решение в газете «Шимские вести» и на</w:t>
        <w:br/>
        <w:t>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Настоящее решение вступает в силу со дня, следующего за днем его официального опубликования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21600" w:type="dxa"/>
        <w:jc w:val="left"/>
        <w:tblInd w:w="-263" w:type="dxa"/>
        <w:tblLayout w:type="fixed"/>
        <w:tblCellMar>
          <w:top w:w="149" w:type="dxa"/>
          <w:left w:w="248" w:type="dxa"/>
          <w:bottom w:w="149" w:type="dxa"/>
          <w:right w:w="248" w:type="dxa"/>
        </w:tblCellMar>
      </w:tblPr>
      <w:tblGrid>
        <w:gridCol w:w="10782"/>
        <w:gridCol w:w="1215"/>
        <w:gridCol w:w="9603"/>
      </w:tblGrid>
      <w:tr>
        <w:trPr/>
        <w:tc>
          <w:tcPr>
            <w:tcW w:w="10782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А.Ю. Шишкин</w:t>
            </w:r>
          </w:p>
        </w:tc>
        <w:tc>
          <w:tcPr>
            <w:tcW w:w="121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3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редседатель Дум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Л.В. Николаев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9.04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3:00Z</dcterms:created>
  <dc:creator>РЦИТ</dc:creator>
  <dc:description/>
  <dc:language>en-US</dc:language>
  <cp:lastModifiedBy>РЦИТ</cp:lastModifiedBy>
  <dcterms:modified xsi:type="dcterms:W3CDTF">2023-04-27T11:44:00Z</dcterms:modified>
  <cp:revision>1</cp:revision>
  <dc:subject/>
  <dc:title/>
</cp:coreProperties>
</file>