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проведении опроса граждан по вопросу ликвидации Городищенского сельского филиала муниципального бюджетного учреждения культуры «Шимская межпоселенческая библиотечная система»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4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, от 29 декабря 1994 года № 78-ФЗ «О библиотечном деле», статьей 13 Устава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сти опрос граждан в письменной форме по вопросу: «Согласны ли Вы, чтобы Городищенский сельский филиал муниципального бюджетного учреждения культуры «Шимская межпоселенческая библиотечная система» (далее — МБУК «Шимская МБС») был ликвидирован?»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рос назначить на период с 11 по13 мая 2022 года с 9.00 до 17.00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довести до сведения жителей деревень: Городище, Рямешка, Малая Уторгош Уторгошского сельского поселения Шимского муниципального района не позднее 10 дней со дня принятия настоящего решения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Методику проведения опроса граждан деревень Городище, Большая Уторгош, Уторгошского сельского поселения Шимского муниципального района по вопросу ликвидации Городищенского сельского филиала МБУК «Шимская МБС» согласно приложению № 1 к решению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 Состав комиссии по подготовке и проведению опроса граждан согласно приложению № 2 к решению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Форму опросного листа согласно приложению №3 к решению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Форму опросного листа согласно приложению №3 к решению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9311"/>
        <w:gridCol w:w="12289"/>
      </w:tblGrid>
      <w:tr>
        <w:trPr/>
        <w:tc>
          <w:tcPr>
            <w:tcW w:w="931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1228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4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7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  <w:t>Приложение № 1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решению Думы Шимского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19.04.2022 № 117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тодик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ведения опроса граждан деревень Городище, Рямешка, Малая Уторгош Уторгошского сельского поселения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 вопросу ликвидации Городищенского сельского филиал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БУК «Шимская МБС»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ие положения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Методика проведения опроса граждан (далее – Методика) разработана в соответствии с Федеральным законом от 06.10.2003 № 131 – ФЗ «Об общих принципах организации местного самоуправления в Российской Федерации», Уставом Шимского муниципального района с целью непосредственного осуществления населением местного самоуправления и участия населения в осуществлении местного самоуправления в Шимском муниципальном район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Результаты опроса носят рекомендательный характер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Участниками опроса могут быть жители деревень Городище, Рямешка, Малая Уторгош  Уторгошского сельского поселенияШимского муниципального района, обладающие избирательным правом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4. Участие в опросе является свободным и добровольным. Каждый участник опроса обладает одним голосом и участвует в опросе непосредственно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5. Опрос проводится на территории деревень: Городище, Рямешка, Малая Уторгош  Уторгошского  сельского поселения Шимского муниципального района. Минимальная численность жителей, участвующих в опросе составляет 105 человек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миссия по подготовке и проведению опроса граждан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2. Первое заседание комиссии проводится не позднее трех дней с момента принятия решения о проведении 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3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4. Решение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5. Комисси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ует проведение опрос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формирует население о проведении опроса через объявления, которые размещаются на стендах в населенных пунктах, на официальном сайте Администрации Шимского муниципального района, не позднее, чем за 10 дней до его провед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ивает изготовление опросных листов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авливает результаты опроса и обнародует их на общем собрании населения сельского посел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уществляет иные полномочия, предусмотренные настоящим Положением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цедура проведения опроса граждан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1. Опросные листы выдаются председателем комиссии лицам, осуществляющим опрос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 Опрос проводится путем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1. Обхода жилых помещен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2. Уличный опрос жите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4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5. В опросном листе содержится точно воспроизведенный текст вынесенного на опрос вопроса и указываются варианты волеизъявления участников опрос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зультаты опроса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После окончания срока проведения опроса подводятся итоги по данным, содержащимся в опросных листах и составляется протоко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отоколе указываетс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мер экземпляра протокол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составления протокол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и проведения опрос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улировка вопроса, предложенного при проведении опрос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исло граждан, принявших участие в опросе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ультаты 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 Комиссия признает опрос состоявшимся, если в нем приняло участие более 50 процентов граждан, участвовавших в опрос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Протокол о результатах опроса составляется в 2-х экземплярах, подписывается членами комиссии и передается в комитет культуры и архивного дела Администрации Шимского муниципального района для издания официального документа о сохранении, реорганизации или ликвидации сельского филиал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4. Недействительными признаются опросные листы неустановленного образца, а также листы, по которым невозможно достоверно установить мнение участника 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6. Результаты опроса подлежат рассмотрению на заседании Думы Шимского муниципального района с обязательным участием председателя и секретаря комиссии. По результатам рассмотрения протокола опроса депутаты принимают решение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протокол опрос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казать в утверждении протокола опроса и провести повторный опрос по тому же вопросу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7. Решение Думы Шимского муниципального района по рассмотрению результатов опроса подлежит обязательному обнародованию и размещению на официальном сайте Администрации Шимского муниципального района.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  <w:t>Приложение № 2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решению Думы Шимского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19.04.2022 № 117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став комисси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 подготовке и проведению опроса граждан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 вопросу ликвидации Городищенского сельского филиал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БУК «Шимская МБС»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9039"/>
        <w:gridCol w:w="12561"/>
      </w:tblGrid>
      <w:tr>
        <w:trPr/>
        <w:tc>
          <w:tcPr>
            <w:tcW w:w="903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укушки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лла Григорьевна</w:t>
            </w:r>
          </w:p>
        </w:tc>
        <w:tc>
          <w:tcPr>
            <w:tcW w:w="125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а Уторгошского сельского поселения, председатель комиссии</w:t>
            </w:r>
          </w:p>
        </w:tc>
      </w:tr>
      <w:tr>
        <w:trPr/>
        <w:tc>
          <w:tcPr>
            <w:tcW w:w="903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легжани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ксана Николаев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седатель комитета культуры и архивного дела Администрации Шимского муниципального района заместитель председателя комиссии</w:t>
            </w:r>
          </w:p>
        </w:tc>
      </w:tr>
      <w:tr>
        <w:trPr/>
        <w:tc>
          <w:tcPr>
            <w:tcW w:w="903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рюнов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льга Константиновна</w:t>
            </w:r>
          </w:p>
        </w:tc>
        <w:tc>
          <w:tcPr>
            <w:tcW w:w="125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иректор МБУК «Шимская МБС», секретарь комиссии</w:t>
            </w:r>
          </w:p>
        </w:tc>
      </w:tr>
      <w:tr>
        <w:trPr/>
        <w:tc>
          <w:tcPr>
            <w:tcW w:w="21600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03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иронов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арина Сергеевна</w:t>
            </w:r>
          </w:p>
        </w:tc>
        <w:tc>
          <w:tcPr>
            <w:tcW w:w="125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ведующий Уторгошским сельским  филиалом МБУК «Шимская МБС»</w:t>
            </w:r>
          </w:p>
        </w:tc>
      </w:tr>
      <w:tr>
        <w:trPr/>
        <w:tc>
          <w:tcPr>
            <w:tcW w:w="903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якоти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125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седатель профсоюзной организации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  <w:t>Приложение № 3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решению Думы Шимского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5F5F5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19.04.2022 № 117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орма опросного лист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важаемые жители!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родищенский сельский филиал муниципального бюджетного учреждения культуры «Шимская межпоселенческая библиотечная система» (далее – МБУК «Шимская МБС») обслуживает население трех сельских населенных пунктов: Городище, Рямешка, Малая Уторгош  численность населения которых составляет – 203 человека (без учета миграции), что позволяет считать нецелесообразным содержать работника и здание библиотеки для обслуживания небольшого количества жите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этим возникает необходимость ликвидации Городищенского сельского филиала МБУК «Шимская МБС». Обслуживание населения данных населенных пунктов будет возложено на Уторгошский сельский филиа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.23 Федерального закона от 29.12.1994 № 78-ФЗ «О библиотечном деле» решение о реорганизации или ликвидации муниципальной библиотеки, может быть принято только с учетом результатов опроса жителей, проживающих на территории данных населенных пунктов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вышеизложенного просим заполнить опросный лис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просный лист населения деревень Городище, Рямешка, Малая Уторгош Уторгошского сельского поселения Шимского муниципального района для принятия решения о ликвидации Городищенского сельского филиал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БУК «Шимская МБС»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2508"/>
        <w:gridCol w:w="1717"/>
        <w:gridCol w:w="3863"/>
        <w:gridCol w:w="3656"/>
        <w:gridCol w:w="5936"/>
        <w:gridCol w:w="3920"/>
      </w:tblGrid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та опроса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.И.О. сельского жителя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прос: Согласны ли Вы, чтобы Городищенский сельский филиал МБУК «Шимская МБС» был ликвидирован?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арианты ответа: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гласен (-на)/ не согласен(-на)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пись опрошенного сельского жителя</w:t>
            </w:r>
          </w:p>
        </w:tc>
      </w:tr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и лиц, проводивших опрос: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тоги опроса населения деревень Городище, Рямешка, Малая Уторгош Уторгошского сельского поселения Шимского муниципального района для принятия решения о ликвидации Городищенского сельского филиала МБУК «Шимская МБС»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5265"/>
        <w:gridCol w:w="5300"/>
        <w:gridCol w:w="5300"/>
        <w:gridCol w:w="5735"/>
      </w:tblGrid>
      <w:tr>
        <w:trPr/>
        <w:tc>
          <w:tcPr>
            <w:tcW w:w="526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опрошенных местных жителей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жителей в поселении (согласно данным Администрации сельского поселения)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жителей, согласных с ликвидацией сельской библиотеки / процент от общего количества населения</w:t>
            </w:r>
          </w:p>
        </w:tc>
        <w:tc>
          <w:tcPr>
            <w:tcW w:w="573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жителей не согласных с ликвидацией сельской библиотеки/процент от общего количества населения</w:t>
            </w:r>
          </w:p>
        </w:tc>
      </w:tr>
      <w:tr>
        <w:trPr/>
        <w:tc>
          <w:tcPr>
            <w:tcW w:w="526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и лиц, проводивших опрос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РЦИТ</dc:creator>
  <dc:description/>
  <dc:language>en-US</dc:language>
  <cp:lastModifiedBy>РЦИТ</cp:lastModifiedBy>
  <dcterms:modified xsi:type="dcterms:W3CDTF">2023-04-27T11:47:00Z</dcterms:modified>
  <cp:revision>1</cp:revision>
  <dc:subject/>
  <dc:title/>
</cp:coreProperties>
</file>