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принятии к исполнению переданных отдельных государственных полномочий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5.2022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 статьей 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 Федерального закона от 06 октября 2003 года № 131-ФЗ «Об общих принципах организации местного самоуправления в Российской Федера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к исполнению отдельные государственные полномочия переданные органам местного самоуправления муниципального района областными законами Новгородской област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от 02.03.2004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252-О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)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от 23.12.2008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455-О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) от 27.04.2015 № 760-ОЗ «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) от 29.07.2013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299-О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наделении органов местного самоуправления Новгородской области отдельными государственными полномочиями в сфере архивного дела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) от 23.10.2014 № 639-ОЗ «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) от 24.12.2013 № 431-ОЗ «О наделении органов местного самоуправления муниципального округ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) 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) от 29.06.2015 № 792-ОЗ «О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) 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) от 31.10.2017 №180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) от 10.10.2005 № 542-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) от 29.05.2020 № 561-ОЗ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6) от 31.03.2014 № 524-ОЗ «О наделении органов местного самоуправления Новгородской области отдельными государственными полномочиями Новгородской области в сфере административных правонарушений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7) 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министрации Шимского муниципального округа организовать исполнение отдельных государственных полномочий переданных органам местного самоуправления муниципального округа областными законами, указанными в пункте 1 настоящего решения, в пределах переданных полномочий и в соответствии с нормами областного законодательства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утратившим силу решение Думы Шимского муниципального округа от 18.12.2019 № 276 «Об исполнении отдельных государственных полномочий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 момента подписания и распространяется на правоотношения, возникшие с 05 мая 2022 года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разместить на официальном сайте Администрации Шимского муниципального округа в информационно-телекоммуникационной сети «Интернет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5068"/>
        <w:gridCol w:w="16532"/>
      </w:tblGrid>
      <w:tr>
        <w:trPr/>
        <w:tc>
          <w:tcPr>
            <w:tcW w:w="506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1653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5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5F024A5784BA60F75C8FB8B5C4927DF061B8E8563E9C20B30EA0F849B41E6D879C46461P5qBN" TargetMode="External"/><Relationship Id="rId3" Type="http://schemas.openxmlformats.org/officeDocument/2006/relationships/hyperlink" Target="consultantplus://offline/ref=D7393D039BBCF159DE3056026898F367B91D21B71567B0FAFB2E198FFE540BCDmFm4H" TargetMode="External"/><Relationship Id="rId4" Type="http://schemas.openxmlformats.org/officeDocument/2006/relationships/hyperlink" Target="consultantplus://offline/ref=D7393D039BBCF159DE3056026898F367B91D21B71366B1FDF42E198FFE540BCDmFm4H" TargetMode="External"/><Relationship Id="rId5" Type="http://schemas.openxmlformats.org/officeDocument/2006/relationships/hyperlink" Target="consultantplus://offline/ref=D7393D039BBCF159DE3056026898F367B91D21B71461B1FEFA2E198FFE540BCDmF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8:00Z</dcterms:created>
  <dc:creator>РЦИТ</dc:creator>
  <dc:description/>
  <dc:language>en-US</dc:language>
  <cp:lastModifiedBy>РЦИТ</cp:lastModifiedBy>
  <dcterms:modified xsi:type="dcterms:W3CDTF">2023-04-27T11:48:00Z</dcterms:modified>
  <cp:revision>1</cp:revision>
  <dc:subject/>
  <dc:title/>
</cp:coreProperties>
</file>