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 исполнении бюджета муниципального района за 2021 год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5.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ёй 264.6 Бюджетного кодекса Российской Федерации, статьёй 3 Положения о бюджетном процессе в Шимском муниципальном районе, утвержденного решением Думы Шимского муниципального района от 05.12.2013 № 269,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дить отчет об исполнении бюджета муниципального района за 2021 год по доходам в сумме 318446019 рублей 30 копеек и по расходам в сумме 324217614 рублей 53 копейки с превышением расходов над доходами в сумме 5771595 рублей 23 копейки и со следующими показателям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доходам бюджета муниципального района за 2021 год по кодам классификации доходов бюджетов согласно приложению 1 к настоящему решению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расходам бюджета муниципального района за 2021 год по ведомственной структуре расходов бюджета муниципального района согласно приложению 2 к настоящему решению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расходам бюджета муниципального район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источникам финансирования дефицита бюджета муниципального район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дить отчет об использовании бюджетных ассигнований резервного фонда Администрации муниципального района за 2021 год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в газете «Шимские вести» и разместить на официальном сайте Администрации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5210"/>
        <w:gridCol w:w="16390"/>
      </w:tblGrid>
      <w:tr>
        <w:trPr/>
        <w:tc>
          <w:tcPr>
            <w:tcW w:w="521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                             </w:t>
            </w:r>
          </w:p>
        </w:tc>
        <w:tc>
          <w:tcPr>
            <w:tcW w:w="1639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5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8:00Z</dcterms:created>
  <dc:creator>РЦИТ</dc:creator>
  <dc:description/>
  <dc:language>en-US</dc:language>
  <cp:lastModifiedBy>РЦИТ</cp:lastModifiedBy>
  <dcterms:modified xsi:type="dcterms:W3CDTF">2023-04-27T11:49:00Z</dcterms:modified>
  <cp:revision>1</cp:revision>
  <dc:subject/>
  <dc:title/>
</cp:coreProperties>
</file>