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решение Думы муниципального района от 16.12.2021 № 97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5 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9 Бюджетного кодекса Российской Федерации, статьей 15, пунктом 10 статьи 35 Федерального закона от 6 октября 2003 года</w:t>
        <w:br/>
        <w:t>№ 131–ФЗ «Об общих принципах организации местного самоуправления в Российской Федерации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Внести изменения в решение Думы Шимского муниципального района от 16.12.2021 № 97 «О бюджете Шимского муниципального района на 2022 год и на плановый период 2023 и 2024 годов» (далее — решение)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Изложить пункт 1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1. Утвердить основные характеристики бюджета муниципального района на 2022 год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Прогнозируемый общий объем доходов бюджета муниципального района  в сумме 282438,5 тыс. рублей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Общий объем расходов бюджета муниципального района в сумме 285880,2 тыс.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Прогнозируемый дефицит бюджета муниципального района в сумме 3441,7 тыс. рублей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Изложить пункт 14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14. Утвердить объем межбюджетных трансфертов, получаемых из других бюджетов бюджетной системы Российской Федерации на 2022 год в сумме 165236,4 тыс. рублей, на 2023 год в сумме 151720,2 тыс. рублей и на 2024 год в сумме 125269,7 тыс.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объем межбюджетных трансфертов, предоставляемых другим бюджетам бюджетной системы Российской Федерации на 2022 год в сумме 16331,6 тыс. рублей, на 2023 год в сумме 12511,4 тыс. рублей и на 2024 год в сумме 12426,8 тыс. рублей.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Изложить пункт 19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19. Утвердить объем бюджетных ассигнований муниципального дорожного фонда Шимского муниципального района на 2022 год в сумме 5820,8 тыс. рублей, на 2023 год в сумме 4493,3 тыс. рублей, на 2024 год в сумме 4544,9 тыс. рублей.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ложить приложения 1,2,6,7,8 к решению Думы муниципального района от 16.12.2021 № 97 в прилагаемой редакци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полнить приложение 9 к решению Думы муниципального района от 16.12.2021 № 97 таблицей 4 в прилагаемой редакци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в газете «Шимские вести» и на</w:t>
        <w:br/>
        <w:t>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28"/>
        <w:gridCol w:w="709"/>
        <w:gridCol w:w="7663"/>
      </w:tblGrid>
      <w:tr>
        <w:trPr/>
        <w:tc>
          <w:tcPr>
            <w:tcW w:w="48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А.Ю. Шишкин</w:t>
            </w:r>
          </w:p>
        </w:tc>
        <w:tc>
          <w:tcPr>
            <w:tcW w:w="7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5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9:00Z</dcterms:created>
  <dc:creator>РЦИТ</dc:creator>
  <dc:description/>
  <dc:language>en-US</dc:language>
  <cp:lastModifiedBy>РЦИТ</cp:lastModifiedBy>
  <dcterms:modified xsi:type="dcterms:W3CDTF">2023-04-27T11:49:00Z</dcterms:modified>
  <cp:revision>1</cp:revision>
  <dc:subject/>
  <dc:title/>
</cp:coreProperties>
</file>