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 в Порядок предоставления и методику распределения бюджетам поселений Шимского муниципального района иных межбюджетных трансфертов на финансирование расходных обязательств, связанных с финансовым обеспечением первоочередных расходов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3.07.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142.4 Бюджетного кодекса Российской Федерации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Внести изменения в Порядок предоставления и методику распределения бюджетам поселений Шимского муниципального района иных межбюджетных трансфертов на финансирование расходных обязательств, связанных с финансовым обеспечением первоочередных расходов, утвержденный решением Думы муниципального района от 27.08.2021 № 62 (далее Порядок)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Изложить пункт 3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3. Для предоставления иных межбюджетных трансфертов поселения Шимского муниципального района направляют заявки в Администрацию Шимского муниципального района на бумажном носителе в произвольной форме не позднее 15 июля текущего года. Средства иных межбюджетных трансфертов распределяются бюджетам городских, сельских поселений по следующей методике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Vм = ., где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Vм – объем средств, причитающийся бюджету городского, сельского поселения на финансирование расходных обязательств, связанных с финансовым обеспечением первоочередных расходов (руб.)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Vос — общий объем средств, предусмотренный в бюджете района для предоставления бюджетам городских, сельских поселений иных межбюджетных трансфертов на финансирование расходных обязательств, связанных с финансовым обеспечением первоочередных расходов (руб.)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Sоз – общая сумма заявок о наличии потребности на финансирование расходных обязательств, связанных с финансовым обеспечением первоочередных расходов (руб.)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Sиз – сумма денежных средств по индивидуальным заявкам поселений Шимского муниципального района на финансирование расходных обязательств, связанных с финансовым обеспечением первоочередных расходов (руб.).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Изложить приложение к Порядку в прилагаемой редакц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Опубликовать настоящее реш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828"/>
        <w:gridCol w:w="8372"/>
      </w:tblGrid>
      <w:tr>
        <w:trPr/>
        <w:tc>
          <w:tcPr>
            <w:tcW w:w="48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                             </w:t>
            </w:r>
          </w:p>
        </w:tc>
        <w:tc>
          <w:tcPr>
            <w:tcW w:w="83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07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26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ложение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решению Думы муниципального района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13.07.2022 № 126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Приложение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43980" \l "Par3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Поряд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 предоставления и методике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пределения бюджетам поселений Шимского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ниципального района иных межбюджетных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рансфертов на финансирование расходных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язательств, связанных с финансовым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еспечением первоочередных расходов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ЕЛЕВЫЕ ПОКАЗАТЕЛ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ЗУЛЬТАТИВНОСТИ ПРЕДОСТАВЛЕНИЯ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НЫХ МЕЖБЮДЖЕТНЫХ ТРАНСФЕРТОВ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А ФИНАНСИРОВАНИЕ РАСХОДНЫХ ОБЯЗАТЕЛЬСТВ,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ВЯЗАННЫХ С ФИНАНСОВЫМ ОБЕСПЕЧЕНИЕМ ПЕРВООЧЕРЕДНЫХ РАСХОДОВ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83"/>
        <w:gridCol w:w="4599"/>
        <w:gridCol w:w="1729"/>
        <w:gridCol w:w="2790"/>
        <w:gridCol w:w="2771"/>
        <w:gridCol w:w="528"/>
      </w:tblGrid>
      <w:tr>
        <w:trPr/>
        <w:tc>
          <w:tcPr>
            <w:tcW w:w="7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именование целевого показателя результативности предоставления иного межбюджетного трансферта</w:t>
            </w:r>
          </w:p>
        </w:tc>
        <w:tc>
          <w:tcPr>
            <w:tcW w:w="17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тоговое значение целевого показателя результативности предоставления иного межбюджетного трансферта</w:t>
            </w:r>
          </w:p>
        </w:tc>
        <w:tc>
          <w:tcPr>
            <w:tcW w:w="27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рок достижения целевого показателя результативности предоставления иного межбюджетного трансферта</w:t>
            </w:r>
          </w:p>
        </w:tc>
        <w:tc>
          <w:tcPr>
            <w:tcW w:w="5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ровень использования иного межбюджетного трансферта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17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5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1:00Z</dcterms:created>
  <dc:creator>РЦИТ</dc:creator>
  <dc:description/>
  <dc:language>en-US</dc:language>
  <cp:lastModifiedBy>РЦИТ</cp:lastModifiedBy>
  <dcterms:modified xsi:type="dcterms:W3CDTF">2023-04-27T11:52:00Z</dcterms:modified>
  <cp:revision>1</cp:revision>
  <dc:subject/>
  <dc:title/>
</cp:coreProperties>
</file>