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решение Думы Шимского муниципального района от 28.11.2016 № 107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 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статьей 20.1.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11 статьи 1-1, статьей 1-3 областного закона Новгородской области от 12.07.2007 года № 140-ОЗ «О некоторых вопросах правового регулирования деятельности лиц, замещающих муниципальные должности в Новгородской области», статьей 18.1, статьей 29.1 Устава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решение Думы Шимского муниципального района от 28.11.2016 № 107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Шимского муниципального района» заменив в заголовке решения, пункте 1 решения, заголовке Положения, подпункте 1.1 Положения, названии приложения слова «осуществлявших полномочия депутата, члена выборного органа местного самоуправления, выборного должностного лица местного самоуправления» на «замещавших муниципальные должности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681"/>
        <w:gridCol w:w="569"/>
        <w:gridCol w:w="5950"/>
      </w:tblGrid>
      <w:tr>
        <w:trPr/>
        <w:tc>
          <w:tcPr>
            <w:tcW w:w="66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5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2:00Z</dcterms:created>
  <dc:creator>РЦИТ</dc:creator>
  <dc:description/>
  <dc:language>en-US</dc:language>
  <cp:lastModifiedBy>РЦИТ</cp:lastModifiedBy>
  <dcterms:modified xsi:type="dcterms:W3CDTF">2023-04-27T11:52:00Z</dcterms:modified>
  <cp:revision>1</cp:revision>
  <dc:subject/>
  <dc:title/>
</cp:coreProperties>
</file>