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оссийская Федерация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овгородская область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ЕНИЕ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О внесении изменений в Положение об оплате труда муниципальных</w:t>
      </w:r>
    </w:p>
    <w:p>
      <w:pPr>
        <w:pStyle w:val="Normal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служащих Администрации Шимского муниципального района</w:t>
      </w:r>
    </w:p>
    <w:p>
      <w:pPr>
        <w:pStyle w:val="Normal"/>
        <w:shd w:fill="F9F9F9" w:val="clear"/>
        <w:spacing w:lineRule="atLeast" w:line="360" w:before="0" w:after="24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ринято Думой муниципального района 19.07.2022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 соответствии с частью 4 статьи 86 Бюджетного кодекса Российской Федерации, Федеральным законом от 06 октября 2003 года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№ 131-ФЗ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«Об общих принципах организации местного самоуправления Российской Федерации», област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т 25.12.2007 № 240-ОЗ «О некоторых вопросах правового регулирования муниципальной службы в Новгородской области», Уставом Шимского муниципального района Дума Шимского муниципального района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РЕШИЛА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0"/>
        <w:ind w:left="27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нести изменения 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instrText xml:space="preserve"> HYPERLINK "http://xn--h1aadcj4a9b.xn--p1ai/?p=43997" \l "Par4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CC"/>
          <w:sz w:val="24"/>
          <w:szCs w:val="24"/>
          <w:u w:val="single"/>
          <w:lang w:eastAsia="ru-RU"/>
        </w:rPr>
        <w:t>Положение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66C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об оплате труда муниципальных служащих Администрации Шимского муниципального района, утвержденное решением Думы муниципального района от 25.02.2021 № 34 (далее Положение)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1. Изложить пункт 4.3.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4.3. Ежемесячная надбавка к должностному окладу за особые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условия муниципальной службы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1. Ежемесячная надбавка к должностному окладу за особые условия муниципальной службы подлежит выплате всем муниципальным служащим в целях повышения их материальной заинтересованности в результатах своей деятельности, качестве исполнения должностных обязанносте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2. Выплата ежемесячной надбавки к должностному окладу за особые условия муниципальной службы осуществляется в пределах фонда оплаты труда, в следующих размерах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мещающим должности первого заместителя Главы администрации, заместителя Главы администрации муниципального района — от 150 до 200 процентов должностного оклад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мещающим должности управляющего Делами, председателя комитета, начальника управления Администрации муниципального района — от 120 до 150 процентов должностного оклад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мещающим должности начальника отдела, заместителя председателя комитета, заместителя начальника управления, заместителя начальника отдела заведующего сектором Администрации муниципального района; начальника отдела в комитете, заместителя начальника отдела в комитете, заместителя начальника отдела в управлении Администрации муниципального района — от 90 до 120 процентов должностного оклад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мещающим должности помощника Главы муниципального района, помощника первого заместителя Главы администрации, главного специалиста, ведущего специалиста Администрации муниципального района — от 60 до 90 процентов должностного оклад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замещающим должности специалиста 1 категории — до 60 процентов должностного оклада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3. Под особыми условиями муниципальной службы понимается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интенсивность выполняемой работы (значительный объем выполняемых поручений руководства, исполнение поручений в кратчайшие сроки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сложность и напряженность выполняемой работы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многосоставность работы – выполнение должностных обязанностей, которые требуют реализации нескольких последовательный стади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ноплановость работы – выполнение должностных обязанностей, требующих применения знаний из разных сфер деятельност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трудность работы – выполнение должностных обязанностей, требующих знаний, навыков, опыта, необходимости проведения системного анализ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выполнение функций, специально возлагаемых муниципальным правовым актом (назначение ответственных лиц, исполнителей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специальный режим работы: выполнение должностных обязанностей за пределами нормальной продолжительности рабочего времени, исполнение должностных обязанностей временно отсутствующих работников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3.4. Ежемесячная надбавка за особые условия устанавливается муниципальным правовым актом при поступлении на муниципальную службу (при переводе муниципального служащего на иную должность муниципальной службы) в пределах, установленных в подпункте 4.3.2, с учетом интенсивности, сложности и напряженности, специального режима работы муниципального служащего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Для лиц, впервые принятых на должность муниципальной службы ежемесячная надбавка за особые условия устанавливается в минимальном размере, соответствующем данной должности. После полугода и более работы на должности муниципальной службы муниципальному служащему, проявившему инициативу и профессионализм на муниципальной службе, размер указанной надбавки по ходатайству непосредственного руководителя муниципального служащего либо самостоятельно по решению представителя нанимателя может быть повышен с учетом интенсивности, сложности и напряженности, специального режима работы муниципального служащего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ежемесячной надбавки за особые условия может быть изменен (уменьшен или увеличен) представителем нанимателя в отношении муниципальных служащих, находящихся в непосредственном подчинении, и на основании мотивированных служебных записок заместителей Главы администрации района, руководителей структурных подразделений в отношении муниципальных служащих находящихся в прямом подчинении, содержащих предложения об изменении размера ежемесячной надбавки за особые условия муниципальной службы, при изменении интенсивности, сложности и напряженности, специального режима работы муниципального служащего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2. Изложить пункт 4.5. в редакц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«4.5. Ежемесячное денежное поощрение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1. Ежемесячное денежное поощрение муниципальным служащим устанавливается персонально представителем нанимателя в зависимости от критериев, определенных подпунктом 4.5.2, и оформляется распоряжением Администрации, в соответствии с замещаемой должностью муниципальной службы в кратности от должностных окладов: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599"/>
        <w:gridCol w:w="741"/>
        <w:gridCol w:w="4860"/>
      </w:tblGrid>
      <w:tr>
        <w:trPr/>
        <w:tc>
          <w:tcPr>
            <w:tcW w:w="75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главная группа должностей муниципальной службы</w:t>
            </w:r>
          </w:p>
        </w:tc>
        <w:tc>
          <w:tcPr>
            <w:tcW w:w="7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8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4,5 до 6 должностных окладов</w:t>
            </w:r>
          </w:p>
        </w:tc>
      </w:tr>
      <w:tr>
        <w:trPr/>
        <w:tc>
          <w:tcPr>
            <w:tcW w:w="75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ведущая группа должностей муниципальной службы</w:t>
            </w:r>
          </w:p>
        </w:tc>
        <w:tc>
          <w:tcPr>
            <w:tcW w:w="7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8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,5 до 5,5 должностных окладов</w:t>
            </w:r>
          </w:p>
        </w:tc>
      </w:tr>
      <w:tr>
        <w:trPr/>
        <w:tc>
          <w:tcPr>
            <w:tcW w:w="759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старшая и младшая группы группа должностей муниципальной службы</w:t>
            </w:r>
          </w:p>
        </w:tc>
        <w:tc>
          <w:tcPr>
            <w:tcW w:w="74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—</w:t>
            </w:r>
          </w:p>
        </w:tc>
        <w:tc>
          <w:tcPr>
            <w:tcW w:w="48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  <w:t>от 2,5 до 4,0 должностных окладов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2. При принятии решения об установлении (повышении или понижении) размера ежемесячного денежного поощрения учитываются следующие критерии: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) выполнение показателей оценки эффективности деятельности органов местного самоуправления городских округов и муниципальных районов, установленных нормативными актами Российской Федерации, достижение которых зависит от муниципального служащего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2) выполнение показателей, определенных соглашениями, заключенными с Правительством Новгородской област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3) выполнение показателей, определенных должностными инструкциями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) выполнение контрольных задач, поставленных для исполнения перед муниципальным служащим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5) выполнение показателей муниципальных программ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6) достижение эффективности проведения контрольных функци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7) участие в нормотворчестве: участие, разработка проектов нормативных правовых актов органов местного самоуправл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8) участие в работе комиссий и рабочих групп, образованных в органах местного самоуправления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9) уровень профессиональной компетенции (знание нормативных правовых актов, широта профессионального кругозора)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0) применение в работе современных форм и методов организации труда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1)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2) выполнение представительских, консультационных, экспертных, организационных функций, связанных с присутствием на мероприятиях, публичных слушаниях и иных формах в решении вопросов местного значения, публичные выступления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Размер ежемесячного денежного поощрения может быть повышен (снижен) по решению представителя нанимателя (работодателя)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3. Для лиц, впервые принятых на должность муниципальной службы, размер ежемесячного денежного поощрения устанавливается представителем нанимателя по соответствующей должности муниципальной служб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4. Выплата ежемесячного денежного поощрения осуществляется в пределах фонда оплаты труда и выплачивается за фактически отработанное время, одновременно с денежным содержанием.</w:t>
      </w:r>
    </w:p>
    <w:p>
      <w:pPr>
        <w:pStyle w:val="Normal"/>
        <w:shd w:fill="F9F9F9" w:val="clear"/>
        <w:spacing w:lineRule="atLeast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4.5.5. В случае увольнения муниципального служащего по инициативе представителя нанимателя в соответствии с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пунктами 3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7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11 части первой статьи 81</w:t>
        </w:r>
      </w:hyperlink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Трудового кодекса Российской Федерации, ежемесячное денежное поощрение за отчетный месяц муниципальному служащему не выплачивается.»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.3. Приложение 1 к Положению изложить в новой прилагаемой редакции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Настоящее решение вступает в силу с момента опубликования и распространяется на правоотношения возникшие с 01 июля 2022 года.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Опубликовать настоящее решение на официальном сайте Администрации муниципального района в информационно-телекоммуникационной сети Интернет (шимский.рф).</w:t>
      </w:r>
    </w:p>
    <w:p>
      <w:pPr>
        <w:pStyle w:val="Normal"/>
        <w:shd w:fill="F9F9F9" w:val="clear"/>
        <w:spacing w:lineRule="atLeast" w:line="360" w:before="0" w:after="240"/>
        <w:textAlignment w:val="baseline"/>
        <w:rPr/>
      </w:pPr>
      <w:r>
        <w:rPr/>
        <w:t> </w:t>
      </w:r>
    </w:p>
    <w:tbl>
      <w:tblPr>
        <w:tblW w:w="13200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261"/>
        <w:gridCol w:w="360"/>
        <w:gridCol w:w="8579"/>
      </w:tblGrid>
      <w:tr>
        <w:trPr/>
        <w:tc>
          <w:tcPr>
            <w:tcW w:w="4261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Глав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А.Ю. Шишкин</w:t>
            </w:r>
          </w:p>
        </w:tc>
        <w:tc>
          <w:tcPr>
            <w:tcW w:w="36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7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Председатель Думы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ru-RU"/>
              </w:rPr>
              <w:t>Л.В. Николаева</w:t>
            </w:r>
          </w:p>
        </w:tc>
      </w:tr>
    </w:tbl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9.07.2022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13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25E569E3D7E22B380F31F570485C0B3AAB5942D4DD8C9D31435EF14249E46DE21E635921182038718A6D4A9Ft6L6N" TargetMode="External"/><Relationship Id="rId3" Type="http://schemas.openxmlformats.org/officeDocument/2006/relationships/hyperlink" Target="consultantplus://offline/ref=7502FB7F819543529E711B9B57602473CA141835D6F45DF969B8BCD3F47CEFB6BFE7618514E9D0AE5440DDAC395AEA82E0H2O" TargetMode="External"/><Relationship Id="rId4" Type="http://schemas.openxmlformats.org/officeDocument/2006/relationships/hyperlink" Target="consultantplus://offline/ref=7502FB7F819543529E710596410C7B7BCD19413BDFF451AA3CE7E78EA375E5E1F8A838D059B4D6F8041A88A02559F4800275088E8DE6H3O" TargetMode="External"/><Relationship Id="rId5" Type="http://schemas.openxmlformats.org/officeDocument/2006/relationships/hyperlink" Target="consultantplus://offline/ref=7502FB7F819543529E710596410C7B7BCD19413BDFF451AA3CE7E78EA375E5E1F8A838D550BCD8A5515589FC630DE78202750A8F916009A4ECH5O" TargetMode="External"/><Relationship Id="rId6" Type="http://schemas.openxmlformats.org/officeDocument/2006/relationships/hyperlink" Target="consultantplus://offline/ref=7502FB7F819543529E710596410C7B7BCD19413BDFF451AA3CE7E78EA375E5E1F8A838D550BCD8A5505589FC630DE78202750A8F916009A4ECH5O" TargetMode="External"/><Relationship Id="rId7" Type="http://schemas.openxmlformats.org/officeDocument/2006/relationships/hyperlink" Target="consultantplus://offline/ref=7502FB7F819543529E710596410C7B7BCD19413BDFF451AA3CE7E78EA375E5E1F8A838D550BCDBAC545589FC630DE78202750A8F916009A4ECH5O" TargetMode="External"/><Relationship Id="rId8" Type="http://schemas.openxmlformats.org/officeDocument/2006/relationships/hyperlink" Target="consultantplus://offline/ref=7502FB7F819543529E710596410C7B7BCD19413BDFF451AA3CE7E78EA375E5E1F8A838D550BCDBAC515589FC630DE78202750A8F916009A4ECH5O" TargetMode="External"/><Relationship Id="rId9" Type="http://schemas.openxmlformats.org/officeDocument/2006/relationships/hyperlink" Target="consultantplus://offline/ref=7502FB7F819543529E710596410C7B7BCD19413BDFF451AA3CE7E78EA375E5E1F8A838D150B8D6F8041A88A02559F4800275088E8DE6H3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53:00Z</dcterms:created>
  <dc:creator>РЦИТ</dc:creator>
  <dc:description/>
  <dc:language>en-US</dc:language>
  <cp:lastModifiedBy>РЦИТ</cp:lastModifiedBy>
  <dcterms:modified xsi:type="dcterms:W3CDTF">2023-04-27T11:54:00Z</dcterms:modified>
  <cp:revision>1</cp:revision>
  <dc:subject/>
  <dc:title/>
</cp:coreProperties>
</file>