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оложение об оплате труда служащих Администрации 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7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частью 4 статьи 86 Бюджетного кодекса Российской Федерации, статьями 134, 135 Трудового кодекса Российской Федерации, Уставом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оложение об оплате труда служащих Администрации Шимского муниципального района, утвержденное решением Думы муниципального района от 25.02.2021 № 35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Исключить в пункте 4.1. слово «муниципальным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Приложение 1 к Положению изложить в новой прилагаемой редакци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 момента опубликования и распространяется на правоотношения возникшие с 01 июля 2022 года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0782"/>
        <w:gridCol w:w="1215"/>
        <w:gridCol w:w="9603"/>
      </w:tblGrid>
      <w:tr>
        <w:trPr/>
        <w:tc>
          <w:tcPr>
            <w:tcW w:w="1078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.Ю. Шишкин</w:t>
            </w:r>
          </w:p>
        </w:tc>
        <w:tc>
          <w:tcPr>
            <w:tcW w:w="12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4:00Z</dcterms:created>
  <dc:creator>РЦИТ</dc:creator>
  <dc:description/>
  <dc:language>en-US</dc:language>
  <cp:lastModifiedBy>РЦИТ</cp:lastModifiedBy>
  <dcterms:modified xsi:type="dcterms:W3CDTF">2023-04-27T11:54:00Z</dcterms:modified>
  <cp:revision>1</cp:revision>
  <dc:subject/>
  <dc:title/>
</cp:coreProperties>
</file>