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Положение об оплате труда лиц, замещающих муниципальные должности, должности муниципальных служащих и служащих Контрольно-счётной палаты Шимского муниципального район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9.07.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134 Трудового кодекса Российской Федерации и в связи с увеличением с 01 июня 2022 года минимального размера оплаты труда в соответствии с постановлением Правительства Российской Федерации от 28.05.2022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— шестым пункта 1 статьи 25 Федерального</w:t>
        <w:br/>
        <w:t>закона «О государственном пенсионном обеспечении в Российской</w:t>
        <w:br/>
        <w:t>Федерации»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Внести изменения в Положение об оплате труда лиц, замещающих муниципальные должности, должности муниципальных служащих и служащих Контрольно-счётной палаты Шимского муниципального района, утвержденное решением Думы муниципального района от 28.10.2021 № 85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Изложить подпункт 6.7.5. пункта 6.7. раздела 6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6.7.5. В случае если муниципальный служащий, служащий  проработал календарный год не полностью (поступил на муниципальную службу, работу или уволился с нее в течение календарного года, не проработав полный календарный год), единовременная выплата осуществляется, и материальная помощь оказывается из расчета трех окладов денежного содержания муниципального служащего, трех окладов служащего  пропорционально фактически отработанному времени в календарном году, в установленном настоящим разделом порядке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лучае если муниципальный служащий, служащий  использовал право на получение единовременной выплаты при предоставлении ежегодного основного оплачиваемого отпуска и материальной помощи в полном объеме, а отработал не полный календарный год, то при исчислении окончательного расчета при увольнении с него удерживается сумма пропорционально фактически не отработанному времени в календарном году.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Изложить Приложения 1,2,3 в прилагаемой редакц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 Настоящее решение вступает в силу со дня его официального опубликования и распространяется на правоотношения, возникшие с 1 июля 2022 года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 Опубликовать настоящее реш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10782"/>
        <w:gridCol w:w="1215"/>
        <w:gridCol w:w="9603"/>
      </w:tblGrid>
      <w:tr>
        <w:trPr/>
        <w:tc>
          <w:tcPr>
            <w:tcW w:w="1078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А.Ю. Шишкин</w:t>
            </w:r>
          </w:p>
        </w:tc>
        <w:tc>
          <w:tcPr>
            <w:tcW w:w="12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07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5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5:00Z</dcterms:created>
  <dc:creator>РЦИТ</dc:creator>
  <dc:description/>
  <dc:language>en-US</dc:language>
  <cp:lastModifiedBy>РЦИТ</cp:lastModifiedBy>
  <dcterms:modified xsi:type="dcterms:W3CDTF">2023-04-27T11:55:00Z</dcterms:modified>
  <cp:revision>1</cp:revision>
  <dc:subject/>
  <dc:title/>
</cp:coreProperties>
</file>