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 утверждении Дополнительных соглашений к соглашениям о предоставлении бюджету Шимского муниципального района из областного бюджета бюджетного кредита для частичного покрытия дефицита бюджета Шимского муниципального района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9.07.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пунктами 3.2 Дополнительных соглашений</w:t>
        <w:br/>
        <w:t>№ 02-32/2022-20 от 08 июня 2022 года к Соглашению от 13 сентября 2019 года № 02-32/19-14 о предоставлении бюджету Шимского муниципального района из областного бюджета бюджетного кредита для частичного покрытия дефицита бюджета Шимского муниципального района, № 02-32/2022-21 от 08 июня 2022 года к Соглашению от 24 ноября 2021 года № 02-32/21-34 о предоставлении бюджету Шимского муниципального района из областного бюджета бюджетного кредита для частичного покрытия дефицита бюджета Шимского муниципального района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дить Дополнительные соглашения № 02-32/2022-20 от 08 июня 2022 года к Соглашению от 13 сентября 2019 года № 02-32/19-14 о предоставлении бюджету Шимского муниципального района из областного бюджета бюджетного кредита для частичного покрытия дефицита бюджета Шимского муниципального района, № 02-32/2022-21 от 08 июня 2022 года к Соглашению от 24 ноября 2021 года № 02-32/21-34 о предоставлении бюджету Шимского муниципального района из областного бюджета бюджетного кредита для частичного покрытия дефицита бюджета Шимского муниципального района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/>
      </w:pPr>
      <w:r>
        <w:rPr/>
        <w:t>Настоящее решение вступает в силу со дня, следующего за днем его официального опубликования.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112"/>
        <w:gridCol w:w="8088"/>
      </w:tblGrid>
      <w:tr>
        <w:trPr/>
        <w:tc>
          <w:tcPr>
            <w:tcW w:w="51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                             </w:t>
            </w:r>
          </w:p>
        </w:tc>
        <w:tc>
          <w:tcPr>
            <w:tcW w:w="8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07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6:00Z</dcterms:created>
  <dc:creator>РЦИТ</dc:creator>
  <dc:description/>
  <dc:language>en-US</dc:language>
  <cp:lastModifiedBy>РЦИТ</cp:lastModifiedBy>
  <dcterms:modified xsi:type="dcterms:W3CDTF">2023-04-27T11:57:00Z</dcterms:modified>
  <cp:revision>1</cp:revision>
  <dc:subject/>
  <dc:title/>
</cp:coreProperties>
</file>