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утверждении протокола опроса граждан по вопросу ликвидации Городищенского сельского филиала муниципального бюджетного учреждения культуры «Шимская межпоселенческая библиотечная система»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, от 29 декабря 1994 года № 78-ФЗ «О библиотечном деле», статьей 13 Устава Шимского муниципального района, решением Думы Шимского муниципального района от 19.04.2022 № 117 «О проведении опроса граждан по вопросу ликвидации Городищенского сельского филиала муниципального бюджетного учреждения культуры «Шимская межпоселенческая библиотечная система», на основании протокола заседания комиссии по подготовке и проведению опроса граждан по вопросу ликвидации Городищенского сельского филиала МБУК «Шимская МБС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прилагаемый протокол № 2 заседания комиссии по итогам опроса населения по вопросу ликвидации Городищенского сельского филиала муниципального бюджетного учреждения культуры «Шимская межпоселенческая библиотечная система» (приложение №1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в газете «Шимские вести» и разместить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58"/>
        <w:gridCol w:w="6142"/>
      </w:tblGrid>
      <w:tr>
        <w:trPr/>
        <w:tc>
          <w:tcPr>
            <w:tcW w:w="70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614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7:00Z</dcterms:created>
  <dc:creator>РЦИТ</dc:creator>
  <dc:description/>
  <dc:language>en-US</dc:language>
  <cp:lastModifiedBy>РЦИТ</cp:lastModifiedBy>
  <dcterms:modified xsi:type="dcterms:W3CDTF">2023-04-27T11:57:00Z</dcterms:modified>
  <cp:revision>1</cp:revision>
  <dc:subject/>
  <dc:title/>
</cp:coreProperties>
</file>