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325087861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0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20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едведского сельского поселения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Думой муниципального района 05.09.2022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Дума Ши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Правила землепользования и застройки Медведского  сельского поселения, утвержденные решением Думы Шимского муниципального района от 27.05.2021 № 44</w:t>
      </w:r>
      <w:r>
        <w:rPr>
          <w:sz w:val="28"/>
          <w:szCs w:val="28"/>
        </w:rPr>
        <w:t>, (далее – Правила землепользования и застройки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Абзац 9 статьи 1 главы 1 Правил землепользования и застройки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Дом блокированной застройки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1.2. Подпункт 3 пункта 10 статьи 19 главы </w:t>
      </w:r>
      <w:r>
        <w:rPr>
          <w:color w:val="000000"/>
          <w:sz w:val="30"/>
          <w:szCs w:val="30"/>
          <w:shd w:fill="FFFFFF" w:val="clear"/>
          <w:lang w:val="en-US"/>
        </w:rPr>
        <w:t>VII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Правил землепользования и застройки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) в письменной форме или в форме электронного документа в адрес организатора общественных обсуждений или публичных слушан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Столбец 2 строки с кодом «2.3» территориальной зоны Ж1, изло</w:t>
      </w:r>
      <w:r>
        <w:rPr/>
        <w:t>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69"/>
        <w:gridCol w:w="1701"/>
        <w:gridCol w:w="285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д ВРИ ЗУ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окированная жилая застрой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1.4. Дополнить виды разрешенного использования территориальной зоны П2 строкой с кодом «7.5» следующего 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69"/>
        <w:gridCol w:w="1701"/>
        <w:gridCol w:w="285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д ВРИ ЗУ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убопроводный транспо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газете «Шимские вести» и размесить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Ю. Шишкин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-33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 w:eastAsia="ru-RU"/>
              </w:rPr>
              <w:t xml:space="preserve">Председатель Думы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>Л.В. Николаев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2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"/>
      <w:szCs w:val="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both"/>
    </w:pPr>
    <w:rPr/>
  </w:style>
  <w:style w:type="paragraph" w:styleId="Xl123">
    <w:name w:val="xl123"/>
    <w:basedOn w:val="Normal"/>
    <w:qFormat/>
    <w:pPr>
      <w:spacing w:before="280" w:after="280"/>
    </w:pPr>
    <w:rPr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b/>
      <w:bCs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shd w:fill="FFFF0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shd w:fill="FFFF00" w:val="clear"/>
      <w:spacing w:before="280" w:after="280"/>
    </w:pPr>
    <w:rPr/>
  </w:style>
  <w:style w:type="paragraph" w:styleId="Xl152">
    <w:name w:val="xl152"/>
    <w:basedOn w:val="Normal"/>
    <w:qFormat/>
    <w:pP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Courier New" w:hAnsi="Courier New" w:eastAsia="Courier New" w:cs="Courier New"/>
      <w:b/>
      <w:smallCap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04:00Z</dcterms:created>
  <dc:creator>user</dc:creator>
  <dc:description/>
  <cp:keywords/>
  <dc:language>en-US</dc:language>
  <cp:lastModifiedBy>Елена</cp:lastModifiedBy>
  <cp:lastPrinted>2022-09-06T07:56:00Z</cp:lastPrinted>
  <dcterms:modified xsi:type="dcterms:W3CDTF">2022-09-06T04:56:00Z</dcterms:modified>
  <cp:revision>5</cp:revision>
  <dc:subject/>
  <dc:title>Обоснование</dc:title>
</cp:coreProperties>
</file>