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9F9" w:val="clear"/>
        <w:spacing w:lineRule="atLeast" w:line="360" w:before="0" w:after="24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оссийская Федерация</w:t>
      </w:r>
    </w:p>
    <w:p>
      <w:pPr>
        <w:pStyle w:val="Normal"/>
        <w:shd w:fill="F9F9F9" w:val="clear"/>
        <w:spacing w:lineRule="atLeast" w:line="360" w:before="0" w:after="24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овгородская область</w:t>
      </w:r>
    </w:p>
    <w:p>
      <w:pPr>
        <w:pStyle w:val="Normal"/>
        <w:shd w:fill="F9F9F9" w:val="clear"/>
        <w:spacing w:lineRule="atLeast" w:line="360" w:before="0" w:after="24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ума Шимского муниципального района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РЕШЕНИЕ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О внесении изменений в Положение о бюджетном процессе в Шимском муниципальном районе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24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инято Думой муниципального района 08.11.2022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соответствии со статьями 96, 174.1 Бюджетного кодекса Российской Федерации, с целью приведения муниципального правового акта в соответствие с действующим федеральным законодательством Дума Шимского муниципального района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РЕШИЛА:</w:t>
      </w:r>
    </w:p>
    <w:p>
      <w:pPr>
        <w:pStyle w:val="Normal"/>
        <w:numPr>
          <w:ilvl w:val="0"/>
          <w:numId w:val="3"/>
        </w:numPr>
        <w:shd w:fill="F9F9F9" w:val="clear"/>
        <w:spacing w:lineRule="atLeast" w:line="360" w:before="0" w:after="0"/>
        <w:ind w:left="270" w:hanging="36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нести изменения в Положение о бюджетном процессе в Шимском муниципальном районе, утвержденное решением Думы Шимского муниципального района от 05.12.2013№ 269: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.1. Статью 4 дополнить пунктом 4 следующего содержания: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«4.Комитет финансов Администрации муниципального района устанавливает методику планирования бюджетных ассигнований, осуществляет ведение муниципальной долговой книги.»;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.2. Абзац 2 статьи 6 изложить в редакции: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«Положения решений Думы Шимского муниципального района, приводящих к изменению общего объема доходов муниципального района и принятых после внесения проекта решения Думы муниципального района о бюджете на очередной финансовый год и плановый период на рассмотрение в Думы муниципального района, учитываются в очередном финансовом году при внесении изменений в бюджет муниципального района на текущий финансовый год и плановый период в части показателей текущего финансового года.»;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.3. Статью 14 изложить в следующей редакции: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Статья 14. Документы и материалы, представляемые одновременно с проектом решения о бюджете муниципального района на очередной финансовый год и плановый период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дновременно с проектом решения о бюджете муниципального района на очередной финансовый год и плановый период в Думу муниципального района представляются: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) основные направления бюджетной и налоговой политики муниципального района на очередной финансовый год и плановый период;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2) предварительные итоги социально-экономического развития муниципального района за истекший период текущего финансового года и ожидаемые итоги социально-экономического развития муниципального района за текущий финансовый год;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3) прогноз социально-экономического развития муниципального района на очередной финансовый год и плановый период;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4) прогноз основных характеристик (общий объем доходов, общий объем расходов, дефицита (профицита) бюджета) консолидированного бюджета на очередной финансовый год и плановый период;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5) проект бюджетного прогноза (проект изменений бюджетного прогноза) на долгосрочный период (за исключением показателей финансового обеспечения муниципальных программ муниципального района);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6) пояснительная записка к проекту бюджета муниципального района на очередной финансовый год и плановый период;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7) методики (проекты методик) и расчеты распределения межбюджетных трансфертов;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8) верхний предел муниципального внутреннего долга муниципального района по состоянию на 1 января года, следующего за очередным финансовым годом и каждым годом планового периода;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9) оценка ожидаемого исполнения бюджета муниципального района на текущий финансовый год;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0) данные по проекту адресной инвестиционной программы муниципального района;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1) паспорта (проекты паспортов) муниципальных программ (проекты изменений в указанные паспорта);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2) распределение бюджетных ассигнований по разделам и подразделам классификации расходов бюджета муниципального района на очередной финансовый год и плановый период;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3) предложенные Думой муниципального района, Контрольно-счётной палатой муниципального района проекты бюджетных смет указанных органов, представляемые в случае возникновения разногласий с финансовым органом в отношении указанных бюджетных смет;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4) иные документы и материалы.»;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.4. Исключить пункты 4,5 в статье 19;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.5. В статье 23 после слов «росписью» дополнить словами следующего содержания «, за исключением операций по управлению остатками средств на едином счете бюджета муниципального района»;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.6. Дополнить статью 24 абзацем следующего содержания: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«Решением Думы муниципального района о бюджете муниципального района на текущий финансовый год и плановый период могут предусматриваться дополнительные основания для внесения изменений в сводную бюджетную роспись без внесения изменений в решение Думы о бюджете муниципального района на текущий финансовый год и плановый период в соответствии с решениями председателя комитета финансов Администрации Шимского муниципального района»;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.7. Дополнить статьёй 26-1 следующего содержания: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Статья 26-1.Порядок использования остатков средств бюджета муниципального района на начало текущего финансового года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статки средств бюджета муниципального района на начало текущего финансового года в объеме, не превышающем разницы между остатками, образовавшимися в связи с неполным использованием бюджетных ассигнований в ходе исполнения в отчетном финансовом году бюджета муниципального района, и суммой увеличения бюджетных ассигнований, предусмотренных вторым абзацем части 3 статьи 96 Бюджетного кодекса Российской Федерации, в случае если Шимский муниципальный район в отчетном финансовом году в соответствии с Бюджетным кодексом Российской Федерации отнесен к группе заемщиков с высоким или среднем уровнем долговой устойчивости, направляются на финансовое обеспечение расходных обязательств муниципального района в соответствии с решением Думы муниципального района о бюджете на текущий финансовый год и плановый период.»;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.8. Дополнить пунктом 3 статью 27 следующего содержания: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«Комитет финансов Администрации Шимского муниципального района устанавливает порядок обеспечения получателей бюджетных средств при завершении текущего финансового года наличными деньгами, необходимыми для осуществления их деятельности в нерабочие праздничные дни в Российской Федерации в январе очередного финансового года.»;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.9. Главу 7 изложить в следующей редакции: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Глава 7. Муниципальный финансовый контроль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Статья 33. Муниципальный финансовый контроль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 обусловливающих публичные нормативные обязательства по иным выплатам физическим лицам из бюджетов бюджетной системы Российской Федерации, а также соблюдения условий муниципальных контрактов, договоров (соглашений) о предоставлении средств из бюджета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Муниципальный финансовый контроль подразделяется на внешний и внутренний, предварительный и последующий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нешний муниципальный финансовый контроль является контрольной деятельностью Контрольно-счетной палаты муниципального района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нутренний муниципальный финансовый контроль является контрольной деятельностью органа муниципального финансового контроля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едварительный контроль осуществляется в целях предупреждения и пресечения бюджетных нарушений в процессе исполнения бюджета муниципального района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следующий контроль осуществляется по результатам исполнения бюджета муниципального района в целях установления законности их исполнения, достоверности учета и отчетности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Муниципальный финансовый контроль осуществляется в соответствии с главой 26 Бюджетного кодекса Российской Федерации.».</w:t>
      </w:r>
    </w:p>
    <w:p>
      <w:pPr>
        <w:pStyle w:val="Normal"/>
        <w:numPr>
          <w:ilvl w:val="0"/>
          <w:numId w:val="2"/>
        </w:numPr>
        <w:shd w:fill="F9F9F9" w:val="clear"/>
        <w:spacing w:lineRule="atLeast" w:line="360" w:before="0" w:after="240"/>
        <w:ind w:left="270" w:hanging="36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иостановить до 1 января 2023 года действие абзаца второго статьи 6 решения Думы муниципального района от 05.12.2013 № 269 «Об утверждении Положения о бюджетном процессе в Шимском муниципальном районе»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3.Опубликовать настоящее решение в газете «Шимские вести» и на официальном сайте Администрации муниципального района в информационно-телекоммуникационной сети Интернет (шимский.рф).</w:t>
      </w:r>
    </w:p>
    <w:p>
      <w:pPr>
        <w:pStyle w:val="Normal"/>
        <w:numPr>
          <w:ilvl w:val="0"/>
          <w:numId w:val="1"/>
        </w:numPr>
        <w:shd w:fill="F9F9F9" w:val="clear"/>
        <w:spacing w:lineRule="atLeast" w:line="360" w:before="0" w:after="240"/>
        <w:ind w:left="270" w:hanging="36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стоящее решение вступает в силу со дня, следующего за днем его официального опубликования, за исключением пункта 1.7. настоящего решения Думы Шимского муниципального района.</w:t>
      </w:r>
    </w:p>
    <w:p>
      <w:pPr>
        <w:pStyle w:val="Normal"/>
        <w:numPr>
          <w:ilvl w:val="0"/>
          <w:numId w:val="1"/>
        </w:numPr>
        <w:shd w:fill="F9F9F9" w:val="clear"/>
        <w:spacing w:lineRule="atLeast" w:line="360" w:before="0" w:after="240"/>
        <w:ind w:left="270" w:hanging="36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ункт 1.7. настоящего решения Думы Шимского муниципального района вступает в силу с 1 января 2023 года.</w:t>
      </w:r>
    </w:p>
    <w:p>
      <w:pPr>
        <w:pStyle w:val="Normal"/>
        <w:shd w:fill="F9F9F9" w:val="clear"/>
        <w:spacing w:lineRule="atLeast" w:line="360" w:before="0" w:after="240"/>
        <w:textAlignment w:val="baseline"/>
        <w:rPr/>
      </w:pPr>
      <w:r>
        <w:rPr/>
        <w:t> </w:t>
      </w:r>
    </w:p>
    <w:tbl>
      <w:tblPr>
        <w:tblW w:w="13200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13200"/>
      </w:tblGrid>
      <w:tr>
        <w:trPr/>
        <w:tc>
          <w:tcPr>
            <w:tcW w:w="1320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tbl>
            <w:tblPr>
              <w:tblW w:w="12860" w:type="dxa"/>
              <w:jc w:val="left"/>
              <w:tblInd w:w="1" w:type="dxa"/>
              <w:tblLayout w:type="fixed"/>
              <w:tblCellMar>
                <w:top w:w="90" w:type="dxa"/>
                <w:left w:w="150" w:type="dxa"/>
                <w:bottom w:w="90" w:type="dxa"/>
                <w:right w:w="150" w:type="dxa"/>
              </w:tblCellMar>
            </w:tblPr>
            <w:tblGrid>
              <w:gridCol w:w="4954"/>
              <w:gridCol w:w="708"/>
              <w:gridCol w:w="7198"/>
            </w:tblGrid>
            <w:tr>
              <w:trPr/>
              <w:tc>
                <w:tcPr>
                  <w:tcW w:w="4954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  <w:shd w:fill="F5F5F5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лава</w:t>
                  </w:r>
                </w:p>
                <w:p>
                  <w:pPr>
                    <w:pStyle w:val="Normal"/>
                    <w:spacing w:lineRule="atLeast" w:line="36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униципального района</w:t>
                  </w:r>
                </w:p>
                <w:p>
                  <w:pPr>
                    <w:pStyle w:val="Normal"/>
                    <w:spacing w:lineRule="atLeast" w:line="36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.Ю. Шишкин</w:t>
                  </w:r>
                </w:p>
              </w:tc>
              <w:tc>
                <w:tcPr>
                  <w:tcW w:w="708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  <w:shd w:fill="F5F5F5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198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  <w:shd w:fill="F5F5F5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редседатель Думы</w:t>
                  </w:r>
                </w:p>
                <w:p>
                  <w:pPr>
                    <w:pStyle w:val="Normal"/>
                    <w:spacing w:lineRule="atLeast" w:line="36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униципального района</w:t>
                  </w:r>
                </w:p>
                <w:p>
                  <w:pPr>
                    <w:pStyle w:val="Normal"/>
                    <w:spacing w:lineRule="atLeast" w:line="36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Л.В. Николаев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08.11.2022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59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08:00Z</dcterms:created>
  <dc:creator>РЦИТ</dc:creator>
  <dc:description/>
  <dc:language>en-US</dc:language>
  <cp:lastModifiedBy>РЦИТ</cp:lastModifiedBy>
  <dcterms:modified xsi:type="dcterms:W3CDTF">2023-04-27T11:09:00Z</dcterms:modified>
  <cp:revision>1</cp:revision>
  <dc:subject/>
  <dc:title/>
</cp:coreProperties>
</file>