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 утверждении Порядка размещения сведений о доходах, расходах об имуществе и обязательствах имущественного характера Главы Шимского муниципального района; лиц, замещающих муниципальные должности, должности муниципальной службы в Администрации Шимского муниципального района, Думе Шимского муниципального района, Контрольно-счётной палате Шимского муниципального района; руководителей муниципальных учреждений и членов их семей на официальном сайте Администрации Шим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08.11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Федеральным законом от 25 декабря 2008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273-Ф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противодействии корруп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прилагаемый Порядок размещения сведений о доходах, расходах об имуществе и обязательствах имущественного характера Главы Шимского муниципального района; лиц, замещающих муниципальные должности, должности муниципальной службы в Администрации Шимского муниципального района, Думе Шимского муниципального района, Контрольно-счётной палате Шимского муниципального района; руководителей муниципальных учреждений и членов их семей на официальном сайте Администрации Шим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утратившим силу решения Думы муниципального района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07.09.2015 № 435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Шимском муниципальном районе, муниципальных служащих, руководителей муниципальных учреждений и членов их семей на официальном сайте Администрации Шим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 25.09.2015 «О внесении изменений в решение Думы Шимского муниципального района от 07.09.2015 № 435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tbl>
            <w:tblPr>
              <w:tblW w:w="12860" w:type="dxa"/>
              <w:jc w:val="left"/>
              <w:tblInd w:w="1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4103"/>
              <w:gridCol w:w="425"/>
              <w:gridCol w:w="8332"/>
            </w:tblGrid>
            <w:tr>
              <w:trPr/>
              <w:tc>
                <w:tcPr>
                  <w:tcW w:w="4103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.Ю. Шишкин</w:t>
                  </w:r>
                </w:p>
              </w:tc>
              <w:tc>
                <w:tcPr>
                  <w:tcW w:w="425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332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седатель Думы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.В. Никол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08.11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3:00Z</dcterms:created>
  <dc:creator>РЦИТ</dc:creator>
  <dc:description/>
  <dc:language>en-US</dc:language>
  <cp:lastModifiedBy>РЦИТ</cp:lastModifiedBy>
  <dcterms:modified xsi:type="dcterms:W3CDTF">2023-04-27T11:03:00Z</dcterms:modified>
  <cp:revision>1</cp:revision>
  <dc:subject/>
  <dc:title/>
</cp:coreProperties>
</file>