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внесении изменений в Реестр должностей муниципальной службы в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рганах местного самоуправления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Думой муниципального района 21.12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 пунктом 2 статьи 6 Федерального закона от 2 марта 2007 года № 25-ФЗ «О муниципальной службе в Российской Федерации», Реестром должностей муниципальной службы в Новгородской области, утвержденным областным законом от 25.12.2007 № 240-ОЗ «О некоторых вопросах правового регулирования муниципальной службы в Новгородской области»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нести изменения в Реестр должностей муниципальной службы в органах местного самоуправления Шимского муниципального района, утвержденный решением Думы Шимского муниципального района от 16.06.2016</w:t>
        <w:br/>
        <w:t>№ 72, изложив его в новой прилагаемой редакции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стоящее решение вступает в силу со дня опубликования и распространяет своё действие на правоотношения, возникшие с 12 января 2023 года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ть настоящее решение на официальном сайте Администрации Шимского муниципального района в информационно-телекоммуникационной сети Интернет (шимский.рф)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978"/>
        <w:gridCol w:w="9222"/>
      </w:tblGrid>
      <w:tr>
        <w:trPr/>
        <w:tc>
          <w:tcPr>
            <w:tcW w:w="397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униципального района                              </w:t>
            </w:r>
          </w:p>
        </w:tc>
        <w:tc>
          <w:tcPr>
            <w:tcW w:w="92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Л.В. Николаев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1.12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71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529"/>
        <w:gridCol w:w="6671"/>
      </w:tblGrid>
      <w:tr>
        <w:trPr/>
        <w:tc>
          <w:tcPr>
            <w:tcW w:w="65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ешением Думы Шимского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т 21.12.2022 № 171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529"/>
        <w:gridCol w:w="6671"/>
      </w:tblGrid>
      <w:tr>
        <w:trPr/>
        <w:tc>
          <w:tcPr>
            <w:tcW w:w="65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«Утвержден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ешением Думы Шимского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т 16.06.2016 № 72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2711"/>
        <w:gridCol w:w="489"/>
      </w:tblGrid>
      <w:tr>
        <w:trPr/>
        <w:tc>
          <w:tcPr>
            <w:tcW w:w="1320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Реестр должностей муниципальной служб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в органах местного самоуправления Шимского муниципального района</w:t>
            </w:r>
          </w:p>
        </w:tc>
      </w:tr>
      <w:tr>
        <w:trPr/>
        <w:tc>
          <w:tcPr>
            <w:tcW w:w="1320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здел 1. Перечень должностей в Администрации муниципального района</w:t>
            </w:r>
          </w:p>
        </w:tc>
      </w:tr>
      <w:tr>
        <w:trPr/>
        <w:tc>
          <w:tcPr>
            <w:tcW w:w="1320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Главная группа должностей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ервый заместитель Главы администрации муниципального района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едущая группа должностей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меститель Главы администрации муниципального района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правляющий Делами Администрации муниципального района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vertAlign w:val="superscript"/>
                <w:lang w:eastAsia="ru-RU"/>
              </w:rPr>
              <w:t>**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едседатель комитета Администрации муниципального района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чальник управления Администрации муниципального района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чальник отдела Администрации муниципального района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vertAlign w:val="superscript"/>
                <w:lang w:eastAsia="ru-RU"/>
              </w:rPr>
              <w:t>**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меститель председателя комитета Администрации муниципального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vertAlign w:val="superscript"/>
                <w:lang w:eastAsia="ru-RU"/>
              </w:rPr>
              <w:t>**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меститель начальника управления Администрации муниципального района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vertAlign w:val="superscript"/>
                <w:lang w:eastAsia="ru-RU"/>
              </w:rPr>
              <w:t>**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меститель начальника отдела Администрации муниципального района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чальник отдела в комитете Администрации муниципального района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чальник отдела в управлении Администрации муниципального района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меститель начальника отдела в комитете Администрации муниципального района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меститель начальника отдела в управлении Администрации муниципального района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ведующий сектором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ведующий сектором в комитете Администрации муниципального района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ведующий сектором в управлении Администрации муниципального района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ведующий сектором в отделе Администрации муниципального района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нсультант Главы муниципального района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таршая группа должностей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мощник Главы муниципального района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мощник первого заместителя Главы администрации муниципального района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ладшая группа должностей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пециалист 1 категории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здел 2. Перечень должностей в аппарате Контрольно-счетной палаты</w:t>
            </w:r>
          </w:p>
        </w:tc>
      </w:tr>
      <w:tr>
        <w:trPr/>
        <w:tc>
          <w:tcPr>
            <w:tcW w:w="1320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едущая группа должностей</w:t>
            </w:r>
          </w:p>
        </w:tc>
      </w:tr>
      <w:tr>
        <w:trPr/>
        <w:tc>
          <w:tcPr>
            <w:tcW w:w="127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едущий инспектор</w:t>
            </w:r>
          </w:p>
        </w:tc>
        <w:tc>
          <w:tcPr>
            <w:tcW w:w="4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eastAsia="ru-RU"/>
        </w:rPr>
        <w:t>*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лжности учреждаемые для непосредственного обеспечения исполнения полномочий, лица замещающего муниципальную должность и замещаемые путем заключения трудового договора на срок полномочий указанного лица.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eastAsia="ru-RU"/>
        </w:rPr>
        <w:t>**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Допускается двойное наименование должности муниципальной службы в сочетании с наименованием другой должности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7:00Z</dcterms:created>
  <dc:creator>РЦИТ</dc:creator>
  <dc:description/>
  <dc:language>en-US</dc:language>
  <cp:lastModifiedBy>РЦИТ</cp:lastModifiedBy>
  <dcterms:modified xsi:type="dcterms:W3CDTF">2023-04-27T11:08:00Z</dcterms:modified>
  <cp:revision>1</cp:revision>
  <dc:subject/>
  <dc:title/>
</cp:coreProperties>
</file>